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渡口区人力资源和社会保障局关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渡口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向全市公开选聘事业单位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拟聘人员公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第一批）</w:t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</w:t>
      </w:r>
      <w:r>
        <w:rPr>
          <w:rFonts w:eastAsia="方正仿宋_GBK"/>
          <w:sz w:val="28"/>
          <w:szCs w:val="28"/>
        </w:rPr>
        <w:t>重庆市大渡口区人民政府网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http://www.ddk.gov.cn/</w:t>
      </w:r>
      <w:r>
        <w:rPr>
          <w:rFonts w:eastAsia="方正仿宋_GBK"/>
          <w:sz w:val="28"/>
          <w:szCs w:val="28"/>
          <w:shd w:fill="auto" w:val="clear"/>
        </w:rPr>
        <w:t>）</w:t>
      </w:r>
      <w:r>
        <w:rPr>
          <w:rFonts w:eastAsia="方正仿宋_GBK"/>
          <w:sz w:val="28"/>
          <w:szCs w:val="28"/>
          <w:shd w:fill="auto" w:val="clear"/>
        </w:rPr>
        <w:t>2</w:t>
      </w:r>
      <w:r>
        <w:rPr>
          <w:rFonts w:eastAsia="方正仿宋_GBK"/>
          <w:sz w:val="28"/>
          <w:szCs w:val="28"/>
          <w:shd w:fill="auto" w:val="clear"/>
        </w:rPr>
        <w:t>02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2</w:t>
      </w:r>
      <w:r>
        <w:rPr>
          <w:rFonts w:eastAsia="方正仿宋_GBK"/>
          <w:sz w:val="28"/>
          <w:szCs w:val="28"/>
          <w:shd w:fill="auto" w:val="clear"/>
        </w:rPr>
        <w:t>年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/>
          <w:sz w:val="28"/>
          <w:szCs w:val="28"/>
          <w:shd w:fill="auto" w:val="clear"/>
        </w:rPr>
        <w:t>月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5</w:t>
      </w:r>
      <w:r>
        <w:rPr>
          <w:rFonts w:eastAsia="方正仿宋_GBK"/>
          <w:sz w:val="28"/>
          <w:szCs w:val="28"/>
          <w:shd w:fill="auto" w:val="clear"/>
        </w:rPr>
        <w:t>日</w:t>
      </w:r>
      <w:r>
        <w:rPr>
          <w:rFonts w:eastAsia="方正仿宋_GBK"/>
          <w:sz w:val="28"/>
          <w:szCs w:val="28"/>
        </w:rPr>
        <w:t>发布《</w:t>
      </w:r>
      <w:r>
        <w:rPr>
          <w:rFonts w:eastAsia="方正仿宋_GBK"/>
          <w:sz w:val="28"/>
          <w:szCs w:val="28"/>
          <w:lang w:val="en-US" w:eastAsia="zh-CN"/>
        </w:rPr>
        <w:t>大渡口区</w:t>
      </w:r>
      <w:r>
        <w:rPr>
          <w:rFonts w:eastAsia="方正仿宋_GBK"/>
          <w:sz w:val="28"/>
          <w:szCs w:val="28"/>
          <w:lang w:val="en-US" w:eastAsia="zh-CN"/>
        </w:rPr>
        <w:t>2022</w:t>
      </w:r>
      <w:r>
        <w:rPr>
          <w:rFonts w:eastAsia="方正仿宋_GBK"/>
          <w:sz w:val="28"/>
          <w:szCs w:val="28"/>
          <w:lang w:val="en-US" w:eastAsia="zh-CN"/>
        </w:rPr>
        <w:t>年面向全市公开选聘事业单位工作人员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本次</w:t>
      </w:r>
      <w:r>
        <w:rPr>
          <w:rFonts w:eastAsia="方正仿宋_GBK"/>
          <w:sz w:val="28"/>
          <w:szCs w:val="28"/>
          <w:lang w:eastAsia="zh-CN"/>
        </w:rPr>
        <w:t>招聘第一批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3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附件：</w:t>
      </w:r>
      <w:bookmarkStart w:id="0" w:name="OLE_LINK2"/>
      <w:bookmarkStart w:id="1" w:name="OLE_LINK1"/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大渡口区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2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面向全市公开选聘事业单位工作人员拟聘人员公示表</w:t>
      </w:r>
      <w:bookmarkEnd w:id="0"/>
      <w:bookmarkEnd w:id="1"/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（第一批）</w:t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;DejaVu Sans" w:hAnsi="Times New Roman;DejaVu Sans" w:eastAsia="方正仿宋_GBK" w:cs="Times New Roman;DejaVu Sans"/>
          <w:sz w:val="28"/>
          <w:szCs w:val="28"/>
          <w:lang w:eastAsia="zh-CN"/>
        </w:rPr>
      </w:pPr>
      <w:r>
        <w:rPr>
          <w:rFonts w:eastAsia="方正仿宋_GBK" w:cs="Times New Roman;DejaVu San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;DejaVu Sans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Times New Roman;DejaVu Sans"/>
          <w:sz w:val="28"/>
          <w:szCs w:val="28"/>
        </w:rPr>
        <w:t xml:space="preserve">                       </w:t>
      </w:r>
      <w:r>
        <w:rPr>
          <w:rFonts w:eastAsia="Times New Roman;DejaVu Sans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大渡口区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面向全市公开选聘事业单位工作人员拟聘人员公示表（第一批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7"/>
        <w:gridCol w:w="687"/>
        <w:gridCol w:w="1004"/>
        <w:gridCol w:w="3338"/>
        <w:gridCol w:w="993"/>
        <w:gridCol w:w="1036"/>
        <w:gridCol w:w="2226"/>
        <w:gridCol w:w="2378"/>
        <w:gridCol w:w="927"/>
        <w:gridCol w:w="818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单位</w:t>
            </w:r>
            <w:r>
              <w:rPr>
                <w:rStyle w:val="Font41"/>
                <w:rFonts w:eastAsia="宋体;方正书宋_GBK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庆工商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金融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同时满足下列条件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财务管理、审计、金融相关工作经历，或在区（县）委办公室、政府办公室、纪委监委、部门、乡镇（街道）从事综合文稿撰写相关工作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党风廉政宣传教育中心、综合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应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信息管理与信息系统（教育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信息化建设、大数据、网络维护相关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纪检监察信息技术保障中心、信息技术保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杨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89.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以上区（县）委办公室、区（县）政府办公室或区（县）委组织部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委发展研究中心、文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余来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88.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重庆市委党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域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以上区（县）委办公室、区（县）政府办公室或区（县）委组织部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委专用通讯中心、文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傅光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以上区（县）委办公室、区（县）政府办公室或区（县）委组织部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委政务值班室、文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谭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87.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语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8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以上区（县）委办公室、区（县）政府办公室、区（县）委组织部、区（县）党史研究室、区（县）地方志办公室（编纂中心）、区（县）档案局（馆）、党校、教育系统或乡镇（街道）党政办公室工作经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委党史研究室宣传教育中心、文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李沂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.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1.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区（县）委办公室、人大常委会办公室、政府办公室、政协办公室或区（县）委组织部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人大信息中心、综合管理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颜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9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人大信息中心、综合管理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黄玉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1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区（县）党委、政府办公室或组织部门相关工作经历；或在乡镇、街道从事党建相关工作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委党群服务中心、网络宣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友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学校编制内相应学科从教经历（含试用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同时还须具备下列条件之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近五年获地市级以上优秀教师、优秀教育工作者、优秀班主任等荣誉称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近五年获区县级以上骨干教师、学科带头人、名师等人才称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近五年获教育行政部门、教研部门组织的优质课（示范课、公开课、研究课、观摩课、保教活动）现场竞赛地市级二等奖以上、省级三等奖以上，或近五年获教育行政部门、教研部门组织的教师基本功（全能）竞赛地市级二等奖以上、省级三等奖以上，或近五年获教育行政部门、教研部门、教育学会（含专业委员会）组织的论文评选比赛地市级二等奖以上、省级三等奖以上（获奖论文须与招聘岗位相关），或近五年主持、主研一项区县级以上教育教学科研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题并结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三十七中学校、物理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学校编制内相应学科从教经历（含试用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同时还须具备下列条件之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近五年获地市级以上优秀教师、优秀教育工作者、优秀班主任等荣誉称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近五年获区县级以上骨干教师、学科带头人、名师等人才称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近五年获教育行政部门、教研部门组织的优质课（示范课、公开课、研究课、观摩课、保教活动）现场竞赛地市级二等奖以上、省级三等奖以上，或近五年获教育行政部门、教研部门组织的教师基本功（全能）竞赛地市级二等奖以上、省级三等奖以上，或近五年获教育行政部门、教研部门、教育学会（含专业委员会）组织的论文评选比赛地市级二等奖以上、省级三等奖以上（获奖论文须与招聘岗位相关），或近五年主持、主研一项区县级以上教育教学科研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题并结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育才小学、体育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余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1.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预算绩效评审中心（重庆市中华会计函授学校大渡口分校）、综合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李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86.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9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预算绩效评审中心（重庆市中华会计函授学校大渡口分校）、综合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文物管理所、文物保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信访接待中心、信访接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春晖路街道综合行政执法大队、综合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bCs/>
          <w:kern w:val="2"/>
          <w:sz w:val="28"/>
          <w:szCs w:val="28"/>
          <w:lang w:val="en"/>
        </w:rPr>
      </w:pPr>
      <w:r>
        <w:rPr>
          <w:rFonts w:eastAsia="方正仿宋_GBK"/>
          <w:bCs/>
          <w:kern w:val="2"/>
          <w:sz w:val="28"/>
          <w:szCs w:val="28"/>
          <w:lang w:val="en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basedOn w:val="Style13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USER</dc:creator>
  <dc:description/>
  <dc:language>en-US</dc:language>
  <cp:lastModifiedBy>uos</cp:lastModifiedBy>
  <cp:lastPrinted>2021-08-04T08:13:00Z</cp:lastPrinted>
  <dcterms:modified xsi:type="dcterms:W3CDTF">2023-02-13T10:42:05Z</dcterms:modified>
  <cp:revision>4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84398488474BB426C9088E34653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