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大渡口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区事业单位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季度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工作人员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成绩查询和现场资格复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考生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《重庆市大渡口区事业单位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eastAsia="zh-CN"/>
        </w:rPr>
        <w:t>年第二季度公开招聘工作人员的公告》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规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笔试中有任一科缺考或零分的，不得进入面试环节。进入面试的人选，按照面试人数与招聘岗位名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例，根据公共科目笔试成绩，从高到低依次确定。若最后一名进入面试环节人选的笔试成绩相同，则并列进入。若实际参加面试人选达不到预定比例的，最低可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竞争比例开展面试；竞争比例达不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相应递减招聘名额；招聘名额无法递减的，取消该岗位招聘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，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招聘急需紧缺岗位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渡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事综合管理部门报市级事业单位人事综合管理部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意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可进一步放宽开考比例</w:t>
      </w: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资格审查相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成绩查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请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登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lexam.com:7816/ddk2023</w:t>
      </w:r>
      <w:r>
        <w:rPr>
          <w:rFonts w:ascii="Times New Roman" w:hAnsi="Times New Roman" w:cs="Times New Roman"/>
          <w:sz w:val="32"/>
          <w:szCs w:val="32"/>
          <w:lang w:eastAsia="zh-CN"/>
        </w:rPr>
        <w:t>进入报名系统查询本人成绩和是否进入面试环节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现场资格复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环节的考生</w:t>
      </w:r>
      <w:r>
        <w:rPr>
          <w:rFonts w:ascii="Times New Roman" w:hAnsi="Times New Roman" w:cs="Times New Roman"/>
          <w:sz w:val="32"/>
          <w:szCs w:val="32"/>
          <w:lang w:eastAsia="zh-CN"/>
        </w:rPr>
        <w:t>，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-12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-17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/>
          <w:sz w:val="32"/>
          <w:szCs w:val="32"/>
          <w:lang w:eastAsia="zh-CN"/>
        </w:rPr>
        <w:t>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携带《</w:t>
      </w:r>
      <w:r>
        <w:rPr>
          <w:rFonts w:ascii="Times New Roman" w:hAnsi="Times New Roman" w:cs="Times New Roman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eastAsia="zh-CN"/>
        </w:rPr>
        <w:t>》要求的有关材料原件及复印件各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份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（大渡口区松青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接受现场资格复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具体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0"/>
          <w:szCs w:val="30"/>
        </w:rPr>
        <w:t>《报名</w:t>
      </w:r>
      <w:r>
        <w:rPr>
          <w:rFonts w:ascii="Times New Roman" w:hAnsi="Times New Roman" w:cs="Times New Roman"/>
          <w:sz w:val="30"/>
          <w:szCs w:val="30"/>
          <w:lang w:eastAsia="zh-CN"/>
        </w:rPr>
        <w:t>登记</w:t>
      </w:r>
      <w:r>
        <w:rPr>
          <w:rFonts w:ascii="Times New Roman" w:hAnsi="Times New Roman" w:cs="Times New Roman"/>
          <w:sz w:val="30"/>
          <w:szCs w:val="30"/>
        </w:rPr>
        <w:t>表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毕业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学位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原件及复印件，在国外（境外）高校就读取得的学历（学位）还须提供教育部中国留学服务中心认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应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/>
        </w:rPr>
        <w:t>高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毕业生资格审查时暂未取得毕业证（学位证）的，可提供由院校签章的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《毕业生就业推荐表》</w:t>
      </w:r>
      <w:r>
        <w:rPr>
          <w:rFonts w:ascii="Times New Roman" w:hAnsi="Times New Roman" w:cs="Times New Roman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/>
          <w:sz w:val="32"/>
          <w:szCs w:val="32"/>
        </w:rPr>
        <w:t>岗位要求提供专业方向的，本人需提供证明学习专业方向的证明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公告正文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其他证书原件及复印件等（比如：教师资格证书、普通话等级证书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业医师资格证、规培证、</w:t>
      </w:r>
      <w:r>
        <w:rPr>
          <w:rFonts w:ascii="Times New Roman" w:hAnsi="Times New Roman" w:cs="Times New Roman" w:eastAsia="方正仿宋_GBK"/>
          <w:sz w:val="32"/>
          <w:szCs w:val="32"/>
        </w:rPr>
        <w:t>职称证书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岗位要求中共党员（含预备党员）的，需提供相应证明材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岗位要求的其他资格条件所对应的证明材料原件及复印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者，参加面试；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合格或经确认主动放弃面试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缺额是否执行递补，由主管部门会同招聘单位确定并明确递补轮次，报大渡口区人力社保局备案。需要递补的岗位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该岗位考生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科目笔试成绩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高到低依次递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若进入面试资格审查递补人选笔试成绩出现并列，则并列进入递补。（面试资格缺额于资格审查结束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: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递补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保持手机实时畅通，因手机号码登记错误、有效时间段内关机或未接听等原因导致未能联系的，视为放弃递补资格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    </w:t>
      </w: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考生不按规定时间、地点参加现场资格复审，则视为自动放弃面试资格；可递补的缺额需递补的，我局将于现场资格复审结束后启动递补，递补考生不按电话通知的时间、地点参加现场资格复审的，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尚未打印《报名登记表》的考生，可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  <w:r>
        <w:rPr>
          <w:rFonts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/>
          <w:sz w:val="32"/>
          <w:szCs w:val="32"/>
          <w:lang w:eastAsia="zh-CN"/>
        </w:rPr>
        <w:t>时期间</w:t>
      </w:r>
      <w:r>
        <w:rPr>
          <w:rFonts w:ascii="Times New Roman" w:hAnsi="Times New Roman" w:cs="Times New Roman"/>
          <w:sz w:val="32"/>
          <w:szCs w:val="32"/>
          <w:lang w:eastAsia="zh-CN"/>
        </w:rPr>
        <w:t>登录</w:t>
      </w:r>
      <w:r>
        <w:rPr>
          <w:rFonts w:ascii="Times New Roman" w:hAnsi="Times New Roman" w:cs="Times New Roman"/>
          <w:sz w:val="32"/>
          <w:szCs w:val="32"/>
          <w:lang w:eastAsia="zh-CN"/>
        </w:rPr>
        <w:t>原报名</w:t>
      </w:r>
      <w:r>
        <w:rPr>
          <w:rFonts w:ascii="Times New Roman" w:hAnsi="Times New Roman" w:cs="Times New Roman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/>
          <w:sz w:val="32"/>
          <w:szCs w:val="32"/>
          <w:lang w:eastAsia="zh-CN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人力社保局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68871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教育委员会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3-62733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大渡口区</w:t>
      </w:r>
      <w:r>
        <w:rPr>
          <w:rFonts w:ascii="Times New Roman" w:hAnsi="Times New Roman" w:cs="Times New Roman"/>
          <w:sz w:val="32"/>
          <w:szCs w:val="32"/>
          <w:lang w:eastAsia="zh-CN"/>
        </w:rPr>
        <w:t>卫生健康委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3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8151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1600" w:hanging="96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重庆市大渡口区事业单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第二季度公开招聘工作人员拟进入面试人选公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righ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大渡口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  <w:style w:type="paragraph" w:styleId="1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Administrator</cp:lastModifiedBy>
  <cp:lastPrinted>2023-06-08T15:50:00Z</cp:lastPrinted>
  <dcterms:modified xsi:type="dcterms:W3CDTF">2023-06-09T07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14726727483787A2F020138742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