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</w:t>
      </w:r>
      <w:r>
        <w:rPr>
          <w:rFonts w:ascii="Times New Roman" w:hAnsi="Times New Roman" w:cs="Times New Roman" w:eastAsia="方正小标宋_GBK"/>
          <w:sz w:val="44"/>
          <w:szCs w:val="44"/>
        </w:rPr>
        <w:t>北区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渝北区招募“三支一扶”</w:t>
      </w:r>
      <w:r>
        <w:rPr>
          <w:rFonts w:ascii="Times New Roman" w:hAnsi="Times New Roman" w:cs="Times New Roman" w:eastAsia="方正小标宋_GBK"/>
          <w:sz w:val="44"/>
          <w:szCs w:val="44"/>
        </w:rPr>
        <w:t>人员总成绩及体检事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重庆市招募“三支一扶”人员简章》要求和全市统一安排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渝</w:t>
      </w:r>
      <w:r>
        <w:rPr>
          <w:rFonts w:ascii="Times New Roman" w:hAnsi="Times New Roman" w:cs="Times New Roman" w:eastAsia="方正仿宋_GBK"/>
          <w:sz w:val="32"/>
          <w:szCs w:val="32"/>
        </w:rPr>
        <w:t>北区招募“三支一扶”人员总成绩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行公布，请考生自行下载查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体检对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进行体检环节的考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集合时间及地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进入体检环节的考生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星期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点之前在渝北区人力社保局（渝北区仙桃街道桂馥大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正大门处集合，统一到指定医院参加体检。由于集合地点无法停车，请考生尽量乘坐公共交通出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携带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；近期免冠彩色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寸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；黑色签字笔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认真阅读《体检注意事项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务必在规定时间内到达指定地点集合并按要求参加体检，不得迟到。因不可抗力原因无法按时参加体检的，需提前书面向区人力社保局请假说明情况，批准后方可延期。未经批准逾时未到指定地点集合者视为自动放弃体检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渝</w:t>
      </w:r>
      <w:r>
        <w:rPr>
          <w:rFonts w:ascii="Times New Roman" w:hAnsi="Times New Roman" w:cs="Times New Roman" w:eastAsia="方正仿宋_GBK"/>
          <w:sz w:val="32"/>
          <w:szCs w:val="32"/>
        </w:rPr>
        <w:t>北区招募“三支一扶”人员总成绩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体检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重庆市渝北区人力资源和社会保障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３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Foo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37"/>
        <w:gridCol w:w="1561"/>
        <w:gridCol w:w="1595"/>
        <w:gridCol w:w="724"/>
        <w:gridCol w:w="1159"/>
        <w:gridCol w:w="987"/>
        <w:gridCol w:w="850"/>
        <w:gridCol w:w="709"/>
        <w:gridCol w:w="992"/>
      </w:tblGrid>
      <w:tr>
        <w:trPr>
          <w:trHeight w:val="694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渝北区招募“三支一扶”人员总成绩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业能力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3001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49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4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9025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7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6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901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6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2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8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8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5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804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美术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3003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30025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4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901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29024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6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3101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2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33100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教育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小学音乐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9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304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就业和社会保障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701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就业和社会保障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9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300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就业和社会保障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106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就业和社会保障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0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100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408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5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201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0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9.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105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9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8.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404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4037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201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1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105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7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3006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201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3009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900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0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50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405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202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1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8017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技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1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804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6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00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3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7007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7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703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201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105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8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504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利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利建设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304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利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利建设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5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9.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1701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文化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7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20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文化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0405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文化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6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12102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文化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5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4.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23101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妇产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0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23107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妇产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4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5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23103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检验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2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023200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检验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5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9.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0232016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医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7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0231095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医科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64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011603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林业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林业建设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6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012204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林业服务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林业建设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71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应按规定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体检者带上本人身份证，严禁弄虚作假、冒名顶替；如隐瞒病史影响体检结果的，后果自负。有手术史者请带上相关手术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天后补检；怀孕或有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怀孕者需提供怀孕证明一并带到体检医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体检费用自费，以体检医院公布的体检费用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写，不能遗漏。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体检完毕，请将指引单及体检表交至前台，等候离院通知方可离开医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0:00Z</dcterms:created>
  <dc:creator>Administrator</dc:creator>
  <dc:description/>
  <cp:keywords/>
  <dc:language>en-US</dc:language>
  <cp:lastModifiedBy>HP</cp:lastModifiedBy>
  <cp:lastPrinted>2023-06-27T12:00:00Z</cp:lastPrinted>
  <dcterms:modified xsi:type="dcterms:W3CDTF">2023-07-03T06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