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tbl>
      <w:tblPr>
        <w:tblStyle w:val="7"/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201"/>
        <w:gridCol w:w="1713"/>
        <w:gridCol w:w="284"/>
        <w:gridCol w:w="709"/>
        <w:gridCol w:w="1007"/>
        <w:gridCol w:w="5684"/>
        <w:gridCol w:w="4252"/>
        <w:gridCol w:w="1569"/>
      </w:tblGrid>
      <w:tr>
        <w:trPr>
          <w:trHeight w:val="51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下半年公开考核招聘教师及工作人员岗位和条件要求一览表</w:t>
            </w:r>
          </w:p>
        </w:tc>
      </w:tr>
      <w:tr>
        <w:trPr>
          <w:trHeight w:val="9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编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岗位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岗位类别</w:t>
            </w:r>
          </w:p>
        </w:tc>
        <w:tc>
          <w:tcPr>
            <w:tcW w:w="1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报考条件</w:t>
            </w:r>
          </w:p>
        </w:tc>
      </w:tr>
      <w:tr>
        <w:trPr>
          <w:trHeight w:val="716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条件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工部心理健康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心理学、基础心理学、教育心理学、发展与教育心理学、应用心理学、应用心理、心理健康教育、临床心理学、学校和社区心理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工部年级政治辅导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学类、哲学类、法学类、艺术类（音乐、舞蹈方向）、师范类、汉语言类、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马克思主义学院思想政治教育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马克思主义理论一级学科（不含中国经济发展研究专业），政治学一级学科，哲学一级学科（只含马克思主义哲学、中国哲学、科学技术哲学专业），学科教学（思政）、社会学、政治经济学专业，法学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思想政治教育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务处培训管理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行政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科发处行政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行政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业教育学、高等教育学、课程与教学论、科学技术哲学、教育与经济管理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识教育与公共服务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中国语言文学一级学科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汉语言文学、汉语言文学教育、对外汉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识教育与公共服务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数学一级学科、学科教学（数学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数学与应用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识教育与公共服务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英语语言文学、对外英语教学、英语口译、词汇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信息与电子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计算机应用技术、计算机科学与技术、软件工程、计算机软件与理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计算机科学与技术、软件工程、数字媒体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信息与电子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一）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嵌入式软件设计与应用、物联网技术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物联网工程、集成电路设计与集成系统、电子信息科学与技术、应用电子技术教育、电子科学与技术、电子信息工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化艺术与旅游学院烹饪专业实习</w:t>
            </w: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训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不限（本科专业或专科专业需同下要求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烹饪与营养教育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科层次：烹饪工艺与营养、烹调工艺与营养、中西面点工艺、西餐工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化艺术与旅游学院数字媒体艺术设计专业影视特效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一）研究生学历、硕士及以上学位</w:t>
            </w:r>
            <w:r>
              <w:rPr>
                <w:rFonts w:eastAsia="楷体" w:cs="楷体" w:ascii="楷体" w:hAnsi="楷体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：设计艺术学（（动画、数字媒体艺术、影视摄影与制作、新媒体艺术方向）、艺术设计（动画、数字媒体艺术设计方向、影视摄影与制作、新媒体艺术方向）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动画、数字媒体艺术、影视摄影与制作、新媒体艺术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智能建造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土木建筑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测绘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测绘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生层次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</w:rPr>
              <w:t>测绘科学与技术、测绘工程、土木测绘与信息技术、市政工程、结构工程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科层次：测绘科学与技术、测绘工程、遥感科学与技术、市政工程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科层次专业：测绘工程技术、工程测量技术、摄影测量与遥感技术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智能制造与汽车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机械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加工制造、机电一体化、汽车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加工制造、机电一体化、汽车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 机械加工制造、电气类、机电一体化、汽车工程、车辆工程，汽车服务工程，汽车维修工程教育等汽车类相关专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机械加工制造、电气类、汽车工程、车辆工程，汽车服务工程，汽车维修工程教育等汽车类相关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KH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智慧财经与管理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</w:t>
            </w:r>
            <w:bookmarkStart w:id="0" w:name="_GoBack"/>
            <w:bookmarkEnd w:id="0"/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计算机、经管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取得计算机、经管类专业技师及以上职业资格的，可放宽至大学专科学历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算机信息类、经管类相关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8" w:footer="68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??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unhideWhenUsed="0" w:qFormat="1"/>
    <w:lsdException w:name="FollowedHyperlink" w:uiPriority="99" w:unhideWhenUsed="0" w:qFormat="1"/>
    <w:lsdException w:name="Strong" w:uiPriority="0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VisitedInternetLink">
    <w:name w:val="FollowedHyperlink"/>
    <w:uiPriority w:val="99"/>
    <w:semiHidden/>
    <w:qFormat/>
    <w:rPr>
      <w:rFonts w:cs="Times New Roman"/>
      <w:color w:val="333333"/>
      <w:u w:val="none"/>
    </w:rPr>
  </w:style>
  <w:style w:type="character" w:styleId="Emphasis">
    <w:name w:val="Emphasis"/>
    <w:uiPriority w:val="99"/>
    <w:qFormat/>
    <w:locked/>
    <w:rPr>
      <w:rFonts w:cs="Times New Roman"/>
    </w:rPr>
  </w:style>
  <w:style w:type="character" w:styleId="InternetLink">
    <w:name w:val="Hyperlink"/>
    <w:uiPriority w:val="99"/>
    <w:semiHidden/>
    <w:qFormat/>
    <w:rPr>
      <w:rFonts w:cs="Times New Roman"/>
      <w:color w:val="333333"/>
      <w:u w:val="none"/>
    </w:rPr>
  </w:style>
  <w:style w:type="character" w:styleId="Char" w:customStyle="1">
    <w:name w:val="批注框文本 Char"/>
    <w:link w:val="BalloonText"/>
    <w:uiPriority w:val="99"/>
    <w:semiHidden/>
    <w:qFormat/>
    <w:locked/>
    <w:rPr>
      <w:rFonts w:ascii="Times New Roman" w:hAnsi="Times New Roman"/>
      <w:sz w:val="18"/>
    </w:rPr>
  </w:style>
  <w:style w:type="character" w:styleId="Char1" w:customStyle="1">
    <w:name w:val="页脚 Char"/>
    <w:link w:val="Footer"/>
    <w:uiPriority w:val="99"/>
    <w:qFormat/>
    <w:locked/>
    <w:rPr>
      <w:sz w:val="18"/>
    </w:rPr>
  </w:style>
  <w:style w:type="character" w:styleId="Char2" w:customStyle="1">
    <w:name w:val="页眉 Char"/>
    <w:link w:val="Header"/>
    <w:uiPriority w:val="99"/>
    <w:qFormat/>
    <w:locked/>
    <w:rPr>
      <w:sz w:val="18"/>
    </w:rPr>
  </w:style>
  <w:style w:type="character" w:styleId="Hover6" w:customStyle="1">
    <w:name w:val="hover6"/>
    <w:uiPriority w:val="99"/>
    <w:qFormat/>
    <w:rPr>
      <w:b/>
    </w:rPr>
  </w:style>
  <w:style w:type="character" w:styleId="Hover7" w:customStyle="1">
    <w:name w:val="hover7"/>
    <w:uiPriority w:val="99"/>
    <w:qFormat/>
    <w:rPr>
      <w:b/>
    </w:rPr>
  </w:style>
  <w:style w:type="character" w:styleId="Hover8" w:customStyle="1">
    <w:name w:val="hover8"/>
    <w:uiPriority w:val="99"/>
    <w:qFormat/>
    <w:rPr>
      <w:shd w:fill="005FAF" w:val="clear"/>
    </w:rPr>
  </w:style>
  <w:style w:type="character" w:styleId="Hover9" w:customStyle="1">
    <w:name w:val="hover9"/>
    <w:uiPriority w:val="99"/>
    <w:qFormat/>
    <w:rPr>
      <w:shd w:fill="005FAF" w:val="clear"/>
    </w:rPr>
  </w:style>
  <w:style w:type="character" w:styleId="Hover5" w:customStyle="1">
    <w:name w:val="hover5"/>
    <w:uiPriority w:val="99"/>
    <w:qFormat/>
    <w:rPr>
      <w:b/>
    </w:rPr>
  </w:style>
  <w:style w:type="character" w:styleId="Hover" w:customStyle="1">
    <w:name w:val="hover"/>
    <w:uiPriority w:val="99"/>
    <w:qFormat/>
    <w:rPr>
      <w:shd w:fill="005FAF" w:val="clear"/>
    </w:rPr>
  </w:style>
  <w:style w:type="character" w:styleId="Hover1" w:customStyle="1">
    <w:name w:val="hover1"/>
    <w:uiPriority w:val="99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20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2613</Words>
  <Characters>2694</Characters>
  <CharactersWithSpaces>26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Administrator</cp:lastModifiedBy>
  <cp:lastPrinted>2022-11-09T08:33:00Z</cp:lastPrinted>
  <dcterms:modified xsi:type="dcterms:W3CDTF">2022-12-19T06:04:45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31AAF2E94768B35CA4D6A575FF32</vt:lpwstr>
  </property>
  <property fmtid="{D5CDD505-2E9C-101B-9397-08002B2CF9AE}" pid="3" name="KSOProductBuildVer">
    <vt:lpwstr>2052-11.1.0.12763</vt:lpwstr>
  </property>
</Properties>
</file>