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后，迟到考生不得进入抽签现场，按缺考处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按预分组抽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次序。抽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签的考生代表本组考生抽取面试考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进入考场后应保持沉着冷静，自觉配合主考官进行面试。没有听清试题时，可以向主考官询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也可查看试题题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中只介绍面试顺序号，不得介绍个人姓名、籍贯、就读院校、经历等基本情况和家庭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遵守面试纪律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lenovo</cp:lastModifiedBy>
  <cp:lastPrinted>2022-11-02T11:27:00Z</cp:lastPrinted>
  <dcterms:modified xsi:type="dcterms:W3CDTF">2023-01-31T03:20:35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FEEECB82D4A489AFC94BCFA2375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