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333333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color w:val="333333"/>
          <w:sz w:val="28"/>
          <w:szCs w:val="28"/>
        </w:rPr>
        <w:t>5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复审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，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在国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外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境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外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高校就读取得的学历（学位）还须提供教育部中国留学服务中心认证书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；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宋体;SimSun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年应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届毕业生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资格复审时暂未取得毕业证（学位证）的，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其中境内毕业生可提供就业推荐表、成绩单及其他应聘佐证材料；境外毕业生可提供入学证明、各学年成绩单及相应正规翻译资料等佐证材料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招聘条件中要求的加盖用人单位印章的工作经历证明原件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报考人员属市内机关事业单位工作人员的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，必须提供加盖所在单位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及主管部门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公章的《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机关事业单位工作人员诚信应聘承诺书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cp:keywords/>
  <dc:language>en-US</dc:language>
  <cp:lastModifiedBy>KYH</cp:lastModifiedBy>
  <cp:lastPrinted>2021-01-12T16:07:00Z</cp:lastPrinted>
  <dcterms:modified xsi:type="dcterms:W3CDTF">2022-06-09T0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