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调整</w:t>
      </w:r>
      <w:r>
        <w:rPr>
          <w:rFonts w:ascii="Times New Roman" w:hAnsi="Times New Roman" w:cs="Times New Roman" w:eastAsia="方正小标宋_GBK"/>
          <w:sz w:val="44"/>
          <w:szCs w:val="44"/>
        </w:rPr>
        <w:t>大渡口区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面向全市公开选聘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事业单位工作人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选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名额和面试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开考比例的公告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渡口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面向全市公开选聘事业单位工作人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经结束。按照《大渡口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面向全市公开选聘事业单位工作人员简章》的有关规定，因部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岗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达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考比例，经</w:t>
      </w:r>
      <w:r>
        <w:rPr>
          <w:rFonts w:ascii="Times New Roman" w:hAnsi="Times New Roman" w:cs="Times New Roman"/>
          <w:sz w:val="32"/>
          <w:szCs w:val="32"/>
        </w:rPr>
        <w:t>征求选聘单位主管部门意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决定对部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选聘名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开考比例进行调整。具体调整情况详见附件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 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ind w:left="1600" w:hanging="960"/>
        <w:jc w:val="left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大渡口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面向全市公开选聘事业单位工作人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选聘名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考比例调整情况一览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渡口区人力资源和社会保障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00Z</dcterms:created>
  <dc:creator>Administrator</dc:creator>
  <dc:description/>
  <dc:language>en-US</dc:language>
  <cp:lastModifiedBy>元校</cp:lastModifiedBy>
  <cp:lastPrinted>2023-01-05T10:16:00Z</cp:lastPrinted>
  <dcterms:modified xsi:type="dcterms:W3CDTF">2023-01-05T02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B645994946B4B8B20704DD642D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