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1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24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上半年中小学教师资格考试（笔试）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1"/>
        <w:rPr>
          <w:rFonts w:ascii="仿宋_GB2312" w:hAnsi="仿宋_GB2312" w:eastAsia="仿宋_GB2312" w:cs="宋体"/>
          <w:bCs/>
          <w:sz w:val="44"/>
          <w:szCs w:val="44"/>
        </w:rPr>
      </w:pPr>
      <w:r>
        <w:rPr>
          <w:rFonts w:ascii="仿宋_GB2312" w:hAnsi="仿宋_GB2312" w:cs="宋体" w:eastAsia="仿宋_GB2312"/>
          <w:bCs/>
          <w:sz w:val="44"/>
          <w:szCs w:val="44"/>
        </w:rPr>
        <w:t>报名咨询电话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253"/>
        <w:gridCol w:w="4536"/>
      </w:tblGrid>
      <w:tr>
        <w:trPr>
          <w:tblHeader w:val="true"/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Style w:val="StrongEmphasis"/>
                <w:rFonts w:ascii="仿宋_GB2312" w:hAnsi="仿宋_GB2312" w:eastAsia="仿宋_GB2312"/>
                <w:sz w:val="32"/>
                <w:szCs w:val="32"/>
              </w:rPr>
              <w:t>考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Style w:val="StrongEmphasis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StrongEmphasis"/>
                <w:rFonts w:ascii="仿宋_GB2312" w:hAnsi="仿宋_GB2312" w:eastAsia="仿宋_GB2312"/>
                <w:sz w:val="32"/>
                <w:szCs w:val="32"/>
              </w:rPr>
              <w:t>咨询部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Style w:val="StrongEmphasis"/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StrongEmphasis"/>
                <w:rFonts w:ascii="仿宋_GB2312" w:hAnsi="仿宋_GB2312" w:eastAsia="仿宋_GB2312"/>
                <w:sz w:val="32"/>
                <w:szCs w:val="32"/>
              </w:rPr>
              <w:t>咨询电话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济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济南市教育招生考试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0531-86111580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青岛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青岛市招生考试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0532-857862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95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淄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淄博市教育招生考试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0533-2793606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枣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枣庄市教育招生考试研究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0632-3318069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东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东营市教育招生考试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0546-8331089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烟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烟台市教育招生考试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0535-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101810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潍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潍坊市招生考试研究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0536-8231670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济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济宁市教育招生考试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0537-2371179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泰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泰安市教育招生考试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0538-8520995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、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8520982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威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威海市教育招生考试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0631-5810202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日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日照市教育考试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0633-8779338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临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临沂市教育招生考试研究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0539-8103344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德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德州市教育招生考试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0534-2388603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、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2311817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滨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滨州市教育招生考试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0543-3188723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聊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聊城市教育考试与教学研究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0635-8242959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、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8245589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菏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菏泽市教育招生考试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80"/>
              <w:ind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0530-5191028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、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5333535</w:t>
            </w:r>
          </w:p>
        </w:tc>
      </w:tr>
    </w:tbl>
    <w:p>
      <w:pPr>
        <w:pStyle w:val="Normal"/>
        <w:spacing w:lineRule="exact" w:line="3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3">
    <w:name w:val="列出段落3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4">
    <w:name w:val="列出段落4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5">
    <w:name w:val="列出段落5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46:00Z</dcterms:created>
  <dc:creator>杨帆</dc:creator>
  <dc:description/>
  <dc:language>en-US</dc:language>
  <cp:lastModifiedBy>sj</cp:lastModifiedBy>
  <dcterms:modified xsi:type="dcterms:W3CDTF">2023-12-29T03:1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2EFA7F2E34E3CB2451A934C4BA8D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