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州区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季度考核招聘进入现场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4"/>
        <w:gridCol w:w="771"/>
        <w:gridCol w:w="3637"/>
        <w:gridCol w:w="1218"/>
        <w:gridCol w:w="931"/>
        <w:gridCol w:w="912"/>
        <w:gridCol w:w="1096"/>
      </w:tblGrid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祖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学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元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春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婷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代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秀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新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丽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泓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鑫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善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红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泓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中学（开州中学浦里校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党政专用通信管理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党员教育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新时代文明实践指导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党政专用通信管理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党员教育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新时代文明实践指导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超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党政专用通信管理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党员教育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新时代文明实践指导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佳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党政专用通信管理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党员教育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新时代文明实践指导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汝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资源培训考试鉴定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城市公园管理处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水利工程运行保障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农业发展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重大项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大数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重大项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大数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重大项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区大数据服务中心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与信息管理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4:54Z</dcterms:created>
  <dc:creator>Administrator</dc:creator>
  <dc:description/>
  <dc:language>en-US</dc:language>
  <cp:lastModifiedBy>Administrator</cp:lastModifiedBy>
  <dcterms:modified xsi:type="dcterms:W3CDTF">2023-06-27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3BB048B04FF6AEE1C275B14F87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