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陈磊</cp:lastModifiedBy>
  <dcterms:modified xsi:type="dcterms:W3CDTF">2023-05-04T02:18:42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B49F8C64A76B2084918D650B3CF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