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市属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社保卡用卡</cp:lastModifiedBy>
  <cp:lastPrinted>2023-03-19T14:32:00Z</cp:lastPrinted>
  <dcterms:modified xsi:type="dcterms:W3CDTF">2023-03-20T07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5FD8F4964A7DB85B79B5275B8B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