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1"/>
          <w:szCs w:val="21"/>
        </w:rPr>
      </w:pPr>
      <w:r>
        <w:rPr>
          <w:rFonts w:eastAsia="方正小标宋简体;黑体" w:cs="宋体" w:ascii="方正小标宋简体;黑体" w:hAnsi="方正小标宋简体;黑体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6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5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024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批准，同意聘用备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  <w:t>注：本表请双面复印，一式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份。一份存县市区人力资源和社会保障部门文书档案，一份装入招聘人员个人档案。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内容均须填写，如无相应内容，须填写“无”；所填内容不得涂改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历：须按报名时所提供的毕业证上所载学历填写。全日制普通高校毕业生填写为“全日制专科”或“全日制本科”或“研究生”；自考、成人教育、电大、网络教育等毕业生填写为“国民教育专科”或“国民教育本科”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位：应注明学科类别，如“法学学士”、“管理学硕士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业：须按报名时所提供的毕业证上所载专业名称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职称技术等级：指所取得的专业技术职称，如：道桥专业助理工程师、临床医学专业主任医师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执业资格：指所取得的执业资质证，如：执业医师、执业护士、律师、法律职业资格证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其他资质：如“全科医生”、“住院医师规培合格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毕业院校：报名时所提供的毕业证上所载毕业院校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毕业证编号：报名时所提供的毕业证上所载毕业证编号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招聘方式：分公开招聘和直接考核招聘两种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人员身份：拟聘人员原为事业单位在编人员的，填写“事业单位在编人员”；原为公务员的，填写“公务员”；原为其他在职人员的，填写“其他在职人员”；系应届毕业生的，填写“应届毕业生”；系未就业人员的，填写“未就业人员”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个人主要学习工作经历：经历时间不能中断，从高中毕业起填写，格式为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高中学习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专业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科学习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工作</w:t>
      </w:r>
      <w:r>
        <w:rPr>
          <w:rFonts w:eastAsia="仿宋" w:cs="仿宋" w:ascii="仿宋" w:hAnsi="仿宋"/>
          <w:sz w:val="28"/>
          <w:szCs w:val="28"/>
        </w:rPr>
        <w:t>,…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家庭主要成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填直系亲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包括父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配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子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称谓为“父亲”“母亲”“妻子”“女儿”等，如家庭成员系无业人员，填写“无业”；系退休人员，填写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职务退休”；系个体工商户，填写“个体经营”，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系直接考核招聘的，考核未采取计分方式的，在“考试（考核）总成绩”中填写“合格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left="420" w:hanging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SouRire 。</cp:lastModifiedBy>
  <cp:lastPrinted>2021-06-23T09:52:00Z</cp:lastPrinted>
  <dcterms:modified xsi:type="dcterms:W3CDTF">2023-01-10T08:56:02Z</dcterms:modified>
  <cp:revision>9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C009A2F9470BBFCA9671D6788F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