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开州区教育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面向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届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公费师范生公开招聘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方正仿宋_GBK" w:hAnsi="方正仿宋_GBK" w:eastAsia="方正仿宋_GBK" w:cs="方正仿宋_GBK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（市）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 xml:space="preserve">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Deryl</cp:lastModifiedBy>
  <cp:lastPrinted>2010-11-26T19:01:00Z</cp:lastPrinted>
  <dcterms:modified xsi:type="dcterms:W3CDTF">2023-08-31T00:55:1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3DCAA6ED450AA3D8B3FCEFF2B651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