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（</w:t>
      </w:r>
      <w:r>
        <w:rPr>
          <w:rFonts w:eastAsia="方正仿宋_GBK" w:cs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8-10T07:39:1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3D10A5324BBF8CABBEE47E9BF825_12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