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关于重庆市大渡口区教育事业单位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面向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届高校毕业生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考试开考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及疫情防控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我市疫情防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安排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届高校毕业生公开招聘工作人员考试作以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现场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五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00-1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00-1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。逾期不再进行资格审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资格审查所需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尚未打印《报名登记表》的考生，可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期间登录原报名系统打印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/>
        </w:rPr>
        <w:t>大渡口区就业和人才服务局（大渡口区春晖路街道春晖南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（三）本次现场资格审查不可委托他人代为办理，如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按规定时间、地点参加现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则视为自动放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（星期六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-11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地点：重庆市大渡口区育才小学（大渡口区新山村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面试通知：将在笔试结束后告知进入面试环节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（星期日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地点：重庆市大渡口区育才小学（大渡口区新山村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现场签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星期日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地点：重庆市大渡口区育才小学（大渡口区新山村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要求：请考生随身携带资格审查材料原件并备齐《就业协议书》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所有考生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始，自行进行每日体温测量、记录和健康状况监测，履行好自我健康管理的责任，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康承诺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并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资格审查时交予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所有考生要进行核酸检测或抗原检测，并将现场资格审查前本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内的核酸检测或抗原检测结果（以采样时间为准）填入《健康承诺书》，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资格审查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予工作人员。选择核酸检测的考生，建议单管采样。请考生结合自身实际做好核酸检测或抗原检测安排，如实填报检测结果并对此负责。考点将依据考生的检测结果分类编排笔试考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候考室、备考室等面试功能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因国家和重庆市疫情防控最新要求须再次调整考试相关安排的，将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渡口区人民政府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进行公布，请各位考生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人力社保局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17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教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2733919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重庆市大渡口区教育事业单位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48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高校毕业生公开招聘工作人员考试考生健康承诺书</w:t>
      </w:r>
    </w:p>
    <w:p>
      <w:pPr>
        <w:pStyle w:val="Footer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Footer"/>
        <w:ind w:left="1920" w:hanging="19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cp:lastPrinted>2022-12-26T10:11:00Z</cp:lastPrinted>
  <dcterms:modified xsi:type="dcterms:W3CDTF">2022-12-26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F4B0B31044B2A559BAB49BDDD6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zRkOWQzMThmM2FkNjhiZTZhNTVlZmE3MjJjM2E5NDgifQ==</vt:lpwstr>
  </property>
</Properties>
</file>