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外国语言学及应用语言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4-22T01:31:35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