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1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1" w:hanging="0"/>
        <w:jc w:val="center"/>
        <w:textAlignment w:val="auto"/>
        <w:rPr>
          <w:rFonts w:ascii="方正小标宋_GBK" w:hAnsi="方正小标宋_GBK" w:eastAsia="方正小标宋_GBK" w:cs="黑体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</w:t>
      </w:r>
      <w:r>
        <w:rPr>
          <w:rFonts w:ascii="方正小标宋_GBK" w:hAnsi="方正小标宋_GBK" w:cs="黑体" w:eastAsia="方正小标宋_GBK"/>
          <w:kern w:val="0"/>
          <w:sz w:val="44"/>
          <w:szCs w:val="44"/>
          <w:lang w:val="en-US" w:eastAsia="zh-CN"/>
        </w:rPr>
        <w:t>应聘</w:t>
      </w: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承诺</w:t>
      </w:r>
      <w:r>
        <w:rPr>
          <w:rFonts w:ascii="方正小标宋_GBK" w:hAnsi="方正小标宋_GBK" w:cs="黑体" w:eastAsia="方正小标宋_GBK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1" w:firstLine="640"/>
        <w:textAlignment w:val="auto"/>
        <w:rPr>
          <w:rFonts w:ascii="仿宋_GB2312;仿宋" w:hAnsi="仿宋_GB2312;仿宋" w:eastAsia="仿宋_GB2312;仿宋" w:cs="黑体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1"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我已仔细阅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读《重庆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江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区教育事业单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第二季度公开招聘工作人员公告》和《重庆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江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区教育事业单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第二季度公开招聘工作人员岗位一览表》等相关注意事项的全部内容，对照自身情况，符合报考条件。我郑</w:t>
      </w:r>
      <w:r>
        <w:rPr>
          <w:rFonts w:ascii="方正仿宋_GBK" w:hAnsi="方正仿宋_GBK" w:eastAsia="方正仿宋_GBK"/>
          <w:kern w:val="0"/>
          <w:sz w:val="32"/>
          <w:szCs w:val="32"/>
        </w:rPr>
        <w:t>重承诺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本人所填写（提供）的个人基本情况、学历（学位）、专业等各类报考信息均真实有效，没有《公告》第三条不得报考的情况。本人自觉遵守招聘的各项规定，诚实守信，严守纪律，认真履行报考人员的义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对因个人报名填写信息和本人真实情况不一致造成资格审查不合格，提供有关信息、证件不真实，所学专业和应聘岗位专业要求不相符，不属于公告招聘范围或违反有关纪律规定等造成的后果，本人自愿承担责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firstLine="400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本人签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身份证号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4960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可移动存储设备</cp:lastModifiedBy>
  <cp:lastPrinted>2022-03-04T10:14:00Z</cp:lastPrinted>
  <dcterms:modified xsi:type="dcterms:W3CDTF">2023-06-10T09:17:5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A79186C8448EAADC61C5B78954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