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小豌豆。</cp:lastModifiedBy>
  <cp:lastPrinted>2023-06-21T15:59:00Z</cp:lastPrinted>
  <dcterms:modified xsi:type="dcterms:W3CDTF">2023-08-11T06:35:30Z</dcterms:modified>
  <cp:revision>10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2B576A6D490E887F7D69F78211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