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长寿区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三季度事业单位考核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6-16T14:09:5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