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度公开考核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1-09-29T09:0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