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中仅报考了涉及单位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，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sz w:val="3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时早约霞</cp:lastModifiedBy>
  <cp:lastPrinted>2023-06-21T15:59:00Z</cp:lastPrinted>
  <dcterms:modified xsi:type="dcterms:W3CDTF">2023-08-11T14:35:41Z</dcterms:modified>
  <cp:revision>1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