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hanging="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附件</w:t>
      </w:r>
    </w:p>
    <w:p>
      <w:pPr>
        <w:pStyle w:val="Style16"/>
        <w:spacing w:lineRule="exact" w:line="580" w:before="0" w:after="0"/>
        <w:ind w:right="-2" w:firstLine="880"/>
        <w:jc w:val="center"/>
        <w:rPr>
          <w:rFonts w:ascii="方正小标宋_GBK" w:hAnsi="方正小标宋_GBK" w:eastAsia="方正小标宋_GBK" w:cs="方正仿宋_GBK"/>
          <w:kern w:val="2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2"/>
          <w:sz w:val="44"/>
          <w:szCs w:val="44"/>
        </w:rPr>
        <w:t>资格审查所需材料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《报名登记表》（须加盖所在院系公章）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人身份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学生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毕业生就业推荐表和大学期间学业成绩统计表（加盖院系公章）；以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师范类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报名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所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有材料均不能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须提供由学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出具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师范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证明材料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5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奖学金事项相关材料（未作要求的可不提供）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6.</w:t>
      </w:r>
      <w:r>
        <w:rPr/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英语岗位须提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全国高校英语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八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级（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TEM-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及以上证书或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托福成绩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7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系教育学类专业未明确学科方向的，须提供报考岗位相应学科成绩或学校学科事项说明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网上报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需提供上述材料原件并扫描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上传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现场报名考生需在报名时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提供上述材料原件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及复印件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hyl</cp:lastModifiedBy>
  <cp:lastPrinted>2020-10-27T17:48:00Z</cp:lastPrinted>
  <dcterms:modified xsi:type="dcterms:W3CDTF">2023-03-10T07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DEFCB7CD40DB85A10D84C891630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