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资格复审</w:t>
      </w:r>
      <w:r>
        <w:rPr>
          <w:rFonts w:ascii="Times New Roman" w:hAnsi="Times New Roman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网上报名通过后下载打印的《报名登记表》原件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 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原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 w:eastAsia="方正仿宋_GBK"/>
          <w:sz w:val="32"/>
          <w:szCs w:val="32"/>
        </w:rPr>
        <w:t>复印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岗位所要求专业的毕业证、学位证原件及复印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境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届高校毕业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暂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供就业推荐表、成绩单及其他应聘佐证材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原件及复印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份，境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届高校毕业生暂未取得的，可暂时提供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入学证明、各学年成绩单及相应正规翻译资料等佐证材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未在规定时间内取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相应学历（学位）证明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取消聘用资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</w:t>
      </w:r>
      <w:r>
        <w:rPr>
          <w:rFonts w:ascii="方正仿宋_GBK" w:hAnsi="方正仿宋_GBK" w:cs="方正仿宋_GBK" w:eastAsia="方正仿宋_GBK"/>
          <w:sz w:val="32"/>
          <w:szCs w:val="32"/>
        </w:rPr>
        <w:t>岗位要求的职业（执业）资格证书及其它资料的原件及复印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聘人员属市内机关事业单位工作人员，须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资格复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主动提交《机关事业单位工作人员诚信应聘承诺》，应聘人员不能按期提供或提供虚假信息的，取消进入后续环节资格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3-07-18T10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8F9F5E32D422797F4D7DBA8E9B556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