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渡口区</w:t>
      </w:r>
      <w:r>
        <w:rPr>
          <w:rFonts w:ascii="Times New Roman" w:hAnsi="Times New Roman" w:cs="Times New Roman" w:eastAsia="方正小标宋_GBK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招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支一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人员</w:t>
      </w:r>
      <w:r>
        <w:rPr>
          <w:rFonts w:ascii="Times New Roman" w:hAnsi="Times New Roman" w:cs="Times New Roman" w:eastAsia="方正小标宋_GBK"/>
          <w:sz w:val="44"/>
          <w:szCs w:val="44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关事宜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重庆市招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简章》要求和全市统一安排，现就报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的资格复审相关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资格复审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资格复审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:00-5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资格复审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松青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）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5390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特别提醒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不按规定时间、地点参加现场资格复审，则视为自动放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招募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资格复审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场资格审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 w:eastAsia="方正仿宋_GBK"/>
          <w:sz w:val="32"/>
          <w:szCs w:val="32"/>
        </w:rPr>
        <w:t>报考者应提供证明材料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证明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笔试准考证、身份证、学历学位证书（应届毕业生未领取到学历学位证书的，须由所在毕业院校开具学历学位证明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以及招考岗位要求的工作经历、资格证等其他证明材料，同时提供网上报名通过后打印的报名信息表和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重庆市招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登记表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，请在重庆市人力资源和社会保障局官网自行下载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三类考生”参照免缴考试费要求提供相应的合法有效证明材料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留学回国人员应提供教育部留学服务中心出具的境外学历（学位）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资料请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重庆市招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支一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登记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请按填表说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完善“高校、单位（或户籍所在地派出所，村、居民委员会）综合考察意见”栏的内容并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准考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学位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类考生”证明材料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材料</w:t>
      </w:r>
      <w:r>
        <w:rPr>
          <w:rFonts w:ascii="Times New Roman" w:hAnsi="Times New Roman" w:cs="Times New Roman" w:eastAsia="方正仿宋_GBK"/>
          <w:sz w:val="32"/>
          <w:szCs w:val="32"/>
        </w:rPr>
        <w:t>，从上到下依次整齐叠放，以便工作人员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核查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特别提示</w:t>
      </w:r>
      <w:r>
        <w:rPr>
          <w:rFonts w:ascii="Times New Roman" w:hAnsi="Times New Roman" w:cs="Times New Roman" w:eastAsia="方正仿宋_GBK"/>
          <w:sz w:val="32"/>
          <w:szCs w:val="32"/>
        </w:rPr>
        <w:t>：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方正仿宋_GBK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遇</w:t>
      </w:r>
      <w:r>
        <w:rPr>
          <w:rFonts w:ascii="Times New Roman" w:hAnsi="Times New Roman" w:cs="Times New Roman" w:eastAsia="方正仿宋_GBK"/>
          <w:sz w:val="32"/>
          <w:szCs w:val="32"/>
        </w:rPr>
        <w:t>缺额需递补的，我局将于现场资格复审结束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话通知考生</w:t>
      </w:r>
      <w:r>
        <w:rPr>
          <w:rFonts w:ascii="Times New Roman" w:hAnsi="Times New Roman" w:cs="Times New Roman" w:eastAsia="方正仿宋_GBK"/>
          <w:sz w:val="32"/>
          <w:szCs w:val="32"/>
        </w:rPr>
        <w:t>，考生应保持手机实时畅通，因手机号码登记错误、有效时间段内关机或未接听等原因导致未能联系的，视为放弃递补资格。递补考生不按电话通知的时间、地点参加现场资格复审的，视为自动放弃此次招募资格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0:41Z</dcterms:created>
  <dc:creator>Administrator</dc:creator>
  <dc:description/>
  <dc:language>en-US</dc:language>
  <cp:lastModifiedBy>丁丁妹</cp:lastModifiedBy>
  <cp:lastPrinted>2023-06-19T14:58:00Z</cp:lastPrinted>
  <dcterms:modified xsi:type="dcterms:W3CDTF">2023-06-19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59500A5E4EC2A4C03F3814B22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