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四川省南充高级中学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年第四批“嘉陵江英才工程”公开引进高层次人才拟聘人员名单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67"/>
        <w:gridCol w:w="1080"/>
        <w:gridCol w:w="1545"/>
        <w:gridCol w:w="1845"/>
        <w:gridCol w:w="2040"/>
        <w:gridCol w:w="1515"/>
        <w:gridCol w:w="2085"/>
        <w:gridCol w:w="1829"/>
      </w:tblGrid>
      <w:tr>
        <w:trPr>
          <w:tblHeader w:val="true"/>
          <w:trHeight w:val="62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拟聘用岗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体检及考察结论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林青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95.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中语文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郑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2.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中数学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6.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中数学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唐清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93.0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初中数学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中英语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初中英语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卫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90.0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48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中物理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佳怡</dc:creator>
  <dc:description/>
  <dc:language>en-US</dc:language>
  <cp:lastModifiedBy>人约黄昏后</cp:lastModifiedBy>
  <cp:lastPrinted>2022-10-08T11:11:00Z</cp:lastPrinted>
  <dcterms:modified xsi:type="dcterms:W3CDTF">2022-10-09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A9ED3A90E4349BAB7448E25439F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