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重庆开放大学 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考核招聘高层次人才</w:t>
      </w:r>
      <w:r>
        <w:rPr>
          <w:rFonts w:ascii="黑体" w:hAnsi="黑体" w:eastAsia="黑体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入党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职称及取得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毕业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获得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执（职）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教科研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承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亲笔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资格复审时需交签字纸质件）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b/>
          <w:b/>
        </w:rPr>
      </w:pPr>
      <w:r>
        <w:rPr>
          <w:b/>
        </w:rPr>
        <w:t>注：表格内没有的填“无”。本表双面打印，不可修改本表格式。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dc:language>en-US</dc:language>
  <cp:lastModifiedBy>゛氣萢﹖</cp:lastModifiedBy>
  <cp:lastPrinted>2012-10-26T13:43:00Z</cp:lastPrinted>
  <dcterms:modified xsi:type="dcterms:W3CDTF">2023-02-24T01:13:55Z</dcterms:modified>
  <cp:revision>2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C08D43114899BE4F5B3548ECEC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