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578"/>
        <w:jc w:val="left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0"/>
          <w:szCs w:val="44"/>
        </w:rPr>
        <w:t>202</w:t>
      </w:r>
      <w:r>
        <w:rPr>
          <w:rFonts w:eastAsia="方正小标宋简体"/>
          <w:sz w:val="40"/>
          <w:szCs w:val="44"/>
        </w:rPr>
        <w:t>3</w:t>
      </w:r>
      <w:r>
        <w:rPr>
          <w:rFonts w:eastAsia="方正小标宋简体"/>
          <w:sz w:val="40"/>
          <w:szCs w:val="44"/>
        </w:rPr>
        <w:t>年</w:t>
      </w:r>
      <w:r>
        <w:rPr>
          <w:rFonts w:eastAsia="方正小标宋简体"/>
          <w:sz w:val="40"/>
          <w:szCs w:val="44"/>
        </w:rPr>
        <w:t>上半年</w:t>
      </w:r>
      <w:r>
        <w:rPr>
          <w:rFonts w:eastAsia="方正小标宋简体"/>
          <w:sz w:val="40"/>
          <w:szCs w:val="44"/>
        </w:rPr>
        <w:t>新都区面向社会公开招聘中小学、幼儿园教师填志愿确定聘用单位工作流程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签名登记，领取《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上半年新都区面向社会公开招聘中小学、幼儿园教师志愿及确定聘用单位表》和相关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签名登记，领取《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上半年新都区面向社会公开招聘中小学、幼儿园教师志愿及确定聘用单位表》和相关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762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pt" to="205.4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5838190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认真阅读《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上半年新都区面向社会公开招聘中小学、幼儿园教师志愿及确定聘用单位表》和本《流程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8.1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认真阅读《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上半年新都区面向社会公开招聘中小学、幼儿园教师志愿及确定聘用单位表》和本《流程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pt" to="207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39395</wp:posOffset>
                </wp:positionV>
                <wp:extent cx="58381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写《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上半年新都区面向社会公开招聘中小学、幼儿园教师志愿及确定聘用单位表》的“姓名”、“性别”、“报考岗位”、“考试总成绩排名”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.5pt;mso-wrap-distance-left:9.05pt;mso-wrap-distance-right:9.05pt;mso-wrap-distance-top:0pt;mso-wrap-distance-bottom:0pt;margin-top:1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填写《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上半年新都区面向社会公开招聘中小学、幼儿园教师志愿及确定聘用单位表》的“姓名”、“性别”、“报考岗位”、“考试总成绩排名”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5838190" cy="1252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会议主持人按照考试总成绩从高到低的顺序依次点名，考生被点到后当场选择学校。如同一岗位应聘者考试总成绩相同，则由应聘者现场抽签决定确定聘用单位次序，选定聘用学校。选校成功后，将所选学校名称填入《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上半年新都区面向社会公开招聘中小学、幼儿园教师志愿及确定聘用单位表》的“志愿”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8.65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会议主持人按照考试总成绩从高到低的顺序依次点名，考生被点到后当场选择学校。如同一岗位应聘者考试总成绩相同，则由应聘者现场抽签决定确定聘用单位次序，选定聘用学校。选校成功后，将所选学校名称填入《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上半年新都区面向社会公开招聘中小学、幼儿园教师志愿及确定聘用单位表》的“志愿”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7000</wp:posOffset>
                </wp:positionV>
                <wp:extent cx="5838190" cy="908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选校结束后，各考生将《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上半年新都区面向社会公开招聘中小学、幼儿园教师志愿及确定聘用单位表》交所选学校的校长或副校长，由学校校长或副校长在“录取学校意见”栏签字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1.5pt;mso-wrap-distance-left:9.05pt;mso-wrap-distance-right:9.05pt;mso-wrap-distance-top:0pt;mso-wrap-distance-bottom:0pt;margin-top:1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选校结束后，各考生将《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上半年新都区面向社会公开招聘中小学、幼儿园教师志愿及确定聘用单位表》交所选学校的校长或副校长，由学校校长或副校长在“录取学校意见”栏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03200</wp:posOffset>
                </wp:positionV>
                <wp:extent cx="58381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各考生在《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上半年新都区面向社会公开招聘中小学、幼儿园教师志愿及确定聘用单位表》“本人确认签名”栏签名，并将此表交工作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.5pt;mso-wrap-distance-left:9.05pt;mso-wrap-distance-right:9.05pt;mso-wrap-distance-top:0pt;mso-wrap-distance-bottom:0pt;margin-top:1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各考生在《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上半年新都区面向社会公开招聘中小学、幼儿园教师志愿及确定聘用单位表》“本人确认签名”栏签名，并将此表交工作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20"/>
        <w:ind w:left="945" w:hanging="94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6:00Z</dcterms:created>
  <dc:creator>rsk</dc:creator>
  <dc:description/>
  <cp:keywords/>
  <dc:language>en-US</dc:language>
  <cp:lastModifiedBy>zw</cp:lastModifiedBy>
  <cp:lastPrinted>2013-07-23T15:37:00Z</cp:lastPrinted>
  <dcterms:modified xsi:type="dcterms:W3CDTF">2023-05-24T03:24:00Z</dcterms:modified>
  <cp:revision>43</cp:revision>
  <dc:subject/>
  <dc:title>2013年新都区公招教师志愿及确定聘用单位表</dc:title>
</cp:coreProperties>
</file>