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附件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重庆市潼南区事业单位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年上半年考核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招聘紧缺优秀人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潼南</w:t>
            </w:r>
            <w:r>
              <w:rPr>
                <w:rFonts w:eastAsia="方正仿宋_GBK"/>
                <w:kern w:val="0"/>
                <w:szCs w:val="21"/>
              </w:rPr>
              <w:t>区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考核</w:t>
            </w:r>
            <w:r>
              <w:rPr>
                <w:rFonts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颖</cp:lastModifiedBy>
  <cp:lastPrinted>2022-03-03T11:02:00Z</cp:lastPrinted>
  <dcterms:modified xsi:type="dcterms:W3CDTF">2023-06-25T07:19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7ED093924D3DA4A32492883875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