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134"/>
        <w:gridCol w:w="4394"/>
      </w:tblGrid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6"/>
                <w:szCs w:val="36"/>
                <w:lang w:bidi="ar"/>
              </w:rPr>
              <w:t>年面向社会公开招聘员额教师岗位表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普通话二甲及以上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中国语言文学（类）、教育学类（语文方向）等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具备小学及以上语文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普通话二乙及以上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数学类、教育学类（数学方向）等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具备小学及以上数学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普通话二乙及以上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英语类、教育学类（英语）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具备小学及以上英语教师资格证。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0"/>
                <w:szCs w:val="20"/>
              </w:rPr>
              <w:t>成都市建设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心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专业对口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普通话二甲及以上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18"/>
                <w:szCs w:val="18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18"/>
                <w:szCs w:val="18"/>
              </w:rPr>
              <w:t>具备心理健康咨询师及相关技能证书。</w:t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仿宋简体;微软雅黑" w:cs="方正仿宋简体;微软雅黑"/>
          <w:szCs w:val="32"/>
        </w:rPr>
      </w:pPr>
      <w:r>
        <w:rPr>
          <w:rFonts w:eastAsia="方正仿宋简体;微软雅黑" w:cs="方正仿宋简体;微软雅黑"/>
          <w:szCs w:val="32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rFonts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30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修女也疯狂</cp:lastModifiedBy>
  <cp:lastPrinted>2023-06-21T15:59:00Z</cp:lastPrinted>
  <dcterms:modified xsi:type="dcterms:W3CDTF">2023-08-13T03:53:01Z</dcterms:modified>
  <cp:revision>3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B139FC024DAAB2A9854361D657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