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方正黑体_GBK" w:hAnsi="方正黑体_GBK" w:eastAsia="方正黑体_GBK" w:cs="方正小标宋_GBK"/>
          <w:sz w:val="30"/>
          <w:szCs w:val="30"/>
          <w:shd w:fill="FFFFFF" w:val="clear"/>
        </w:rPr>
      </w:pPr>
      <w:r>
        <w:rPr>
          <w:rFonts w:ascii="方正黑体_GBK" w:hAnsi="方正黑体_GBK" w:cs="方正小标宋_GBK" w:eastAsia="方正黑体_GBK"/>
          <w:sz w:val="30"/>
          <w:szCs w:val="30"/>
          <w:shd w:fill="FFFFFF" w:val="clear"/>
        </w:rPr>
        <w:t>附件</w:t>
      </w:r>
      <w:r>
        <w:rPr>
          <w:rFonts w:eastAsia="方正黑体_GBK" w:cs="方正小标宋_GBK" w:ascii="方正黑体_GBK" w:hAnsi="方正黑体_GBK"/>
          <w:sz w:val="30"/>
          <w:szCs w:val="30"/>
          <w:shd w:fill="FFFFFF" w:val="clear"/>
        </w:rPr>
        <w:t>2</w:t>
      </w:r>
    </w:p>
    <w:p>
      <w:pPr>
        <w:pStyle w:val="Style15"/>
        <w:widowControl/>
        <w:ind w:left="16" w:right="376" w:firstLine="4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现场资格复审所需材料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现场资格复审时应提交如下材料：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.</w:t>
      </w:r>
      <w:r>
        <w:rPr/>
        <w:t xml:space="preserve"> 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奉节县事业单位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第二季度公开招聘工作人员资格审查表（公告中的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身份证原件及复印件一份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网上报名系统打印并经本人签字的《考生报名信息表》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毕业（学位）证原件及复印件一份，在国（境）外高校就读取得的学历（学位）还须提供国家教育部中国留学服务中心认证书原件及复印件一份；</w:t>
      </w:r>
    </w:p>
    <w:p>
      <w:pPr>
        <w:pStyle w:val="Style15"/>
        <w:widowControl/>
        <w:ind w:left="16" w:right="376" w:firstLine="778"/>
        <w:rPr>
          <w:rFonts w:ascii="方正仿宋_GBK" w:hAnsi="方正仿宋_GBK" w:eastAsia="方正仿宋_GBK" w:cs="方正仿宋_GBK"/>
          <w:b/>
          <w:b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还需提供</w:t>
      </w: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7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20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日之后在中国高等教育学生信息网（学信网）上查询的《教育部学历证书电子注册备案表》和《中国高等教育学位在线验证报告》的纸质件各一份；</w:t>
      </w:r>
    </w:p>
    <w:p>
      <w:pPr>
        <w:pStyle w:val="Style15"/>
        <w:widowControl/>
        <w:ind w:left="16" w:right="376" w:firstLine="778"/>
        <w:rPr>
          <w:rFonts w:ascii="方正仿宋_GBK" w:hAnsi="方正仿宋_GBK" w:eastAsia="方正仿宋_GBK" w:cs="方正仿宋_GBK"/>
          <w:b/>
          <w:b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注意：报考岗位表（公告中的附件</w:t>
      </w: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）中要求学历没要求学位的考生，大专学历需提供高中或中专毕业证（全日制大专的考生除外），本科学历需提供高中或中专毕业证、大专学历毕业证（全日制本科的考生除外）。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有工作经历要求的岗位须提供《工作经历证明》、工作单位参加社会保险的《参保缴费记录》和《劳动合同》等工作经历证明材料各一份，岗位一览表中所要求的职业资格考试合格证等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7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面向村（社区）招聘的岗位还需提供《奉节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从村（社区）干部中招聘乡镇事业单位工作人员报名推荐表》原件一份（公告中的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、协议、能证明其工作经历及工作岗位的证明材料（如与工作单位所在乡镇签订的协议，工作单位所在乡镇的发文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8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报考人员属机关事业正式在编在岗工作人员的须提供《机关事业单位工作人员诚信应聘承诺》（公告中的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9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有户籍限制的，还须提供本人户口本（首页，本人基本信息页，增减页）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0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《岗位一览表》中报考条件的相关佐证资料原件及复印件。</w:t>
      </w:r>
    </w:p>
    <w:p>
      <w:pPr>
        <w:pStyle w:val="Style15"/>
        <w:widowControl/>
        <w:ind w:left="16" w:right="376" w:firstLine="6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如本人不能参加现场资格审查可委托进行资格审查，但应出具委托人的委托书（须注明委托事宜、委托双方的身份证号码，并由委托双方签字），以及被委托人的身份证原件及复印件和委托人的身份证复印件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Administrator</dc:creator>
  <dc:description/>
  <cp:keywords/>
  <dc:language>en-US</dc:language>
  <cp:lastModifiedBy>dreamsummit</cp:lastModifiedBy>
  <dcterms:modified xsi:type="dcterms:W3CDTF">2023-07-19T06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356CE1C34605A80DB6314F381D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