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1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3"/>
          <w:szCs w:val="43"/>
        </w:rPr>
        <w:t>九龙坡区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43"/>
          <w:szCs w:val="43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3"/>
          <w:szCs w:val="43"/>
        </w:rPr>
        <w:t>年上半年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color w:val="333333"/>
          <w:sz w:val="43"/>
          <w:szCs w:val="43"/>
        </w:rPr>
        <w:t>公开招聘教育事业单位工作人员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3"/>
          <w:szCs w:val="43"/>
        </w:rPr>
        <w:t>拟聘人员</w:t>
      </w:r>
    </w:p>
    <w:p>
      <w:pPr>
        <w:pStyle w:val="Style15"/>
        <w:keepNext w:val="false"/>
        <w:keepLines w:val="false"/>
        <w:widowControl/>
        <w:spacing w:lineRule="atLeast" w:line="555" w:before="0" w:after="18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3"/>
          <w:szCs w:val="43"/>
        </w:rPr>
        <w:t>公示表（第一批）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40"/>
        <w:gridCol w:w="448"/>
        <w:gridCol w:w="893"/>
        <w:gridCol w:w="1900"/>
        <w:gridCol w:w="893"/>
        <w:gridCol w:w="1053"/>
        <w:gridCol w:w="1452"/>
        <w:gridCol w:w="683"/>
        <w:gridCol w:w="247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毕业院校及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历（学位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拟聘单位及岗位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总成绩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  <w:bookmarkEnd w:id="0"/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林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语文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25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徐庆林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陕西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语文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5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侯晓之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语文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1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何开琼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学（语文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12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语文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4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颖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语文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帅亚军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基础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数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7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邢静静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基础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数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2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黎袁刚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数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8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广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北京师范大学数学与应用数学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数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颖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英语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3.6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吉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英语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2.2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晓妤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英语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3.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明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国爱丁堡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对外英语教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11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英语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2.0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陈俊伊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7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7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燕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2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马钦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5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奇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0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郭依玲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东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学（化学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5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化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1.0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赵丹微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吉林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化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化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8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凌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巧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湖南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生物科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生物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0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贾丰华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7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陕西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生物技术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生物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4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秦雪梅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生物科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生物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1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乐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思想政治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思想政治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沈韦岑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思想政治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思想政治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2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玲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地理科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地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7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余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地理科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地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2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攀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工商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体育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9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浩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电子信息科学与技术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信息技术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4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吴佛红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生物科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通用技术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1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蒋燕玲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基础心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心理健康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9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倩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武汉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学国际课程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4.3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悦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加拿大西安大略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对外英语教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10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学国际课程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1.7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赵彦鹏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商务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学国际课程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2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力立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学国际课程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2.4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刘文婷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石河子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13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唐光才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4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静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0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莹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华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9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彭丽辉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对外汉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27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敏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4.65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慧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北京语言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语言学及应用语言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1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冯红梅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政法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新闻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3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文义支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育（语文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12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4.07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若卿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交通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国际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4.77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龙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熠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2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增婷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华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对外汉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1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贺郁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（秘书学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9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赵海峰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国现当代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4.17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邱首巧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2.7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珏颖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1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9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邱大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3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罗雪娜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邮电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信息与计算科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7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余其磷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9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吴霜霜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3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云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学（数学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6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刘家彪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华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7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鹰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9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遵文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4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3.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婕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5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曹垣园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4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邓淑月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6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刘洪岑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天津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8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川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（信息技术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9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凤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晓维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口译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0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敏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6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8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涂琳双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雷登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6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1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邱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红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9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丁丽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4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丁茜琪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6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任智敏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笔译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1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文纯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3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亚林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翻译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9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思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语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应用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婷婷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8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庞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瑞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语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9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燕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7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5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文乙越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6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谭喻华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商务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2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姚鸿栋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7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1.6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科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9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赵珍妮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1.0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庆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7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3.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露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东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8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雨晨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3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力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化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化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7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文小会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化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化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2.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谢廷廷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化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化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3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悦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化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化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2.6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邓维薇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化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化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0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蒋丹丹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生物化学与分子生物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生物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1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雪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思想政治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道德与法治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8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贵香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思想政治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道德与法治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6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任梦荷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政法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法律（法学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道德与法治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4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紫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思想政治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道德与法治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8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刘晋利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历史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历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3.3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超然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历史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历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9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邬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君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历史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历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1.0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霞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华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历史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历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3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怡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历史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历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燕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地理科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地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艺术（音乐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音乐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4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万思言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音乐学（民族音乐学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音乐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4.5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徐圣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体育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云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北京体育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体育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1.5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陈兴君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工商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体育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2.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付玉雪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运动训练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2.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郭雅倩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7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运动训练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1.8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金才勇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工商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体育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9.2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张晶晶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美术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绘画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美术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2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周相伶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艺术设计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20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美术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0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悦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信息管理与信息系统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信息技术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8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爽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教育技术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信息技术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任联玮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理工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计算机科学与技术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综合实践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8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周雪瑶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学（语文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53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许家亚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学（语文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4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廖秀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45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代耘珲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4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43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潘金亭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7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华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4.49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颜定勇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兰州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应用统计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4.8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张学虎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5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陕西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学（数学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0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川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4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桂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鹏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长春师范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7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陶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丹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4.6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睿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语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3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田文燕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8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琴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3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周旭华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7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露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6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何宇洋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8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张长勇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北京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1.1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史江南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1.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吴书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6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2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安术方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0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赫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1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倪新川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化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化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9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窦文虎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分析化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化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2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婧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学（化学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20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化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5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黄黔梅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应用化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化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9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浪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中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生物科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生物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9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彭黎立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植物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生物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1.8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丁世蜜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学（生物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生物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5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涂小云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东北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思想政治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思想政治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4.6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婵娟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文理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体育教育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2.7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敏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发展与教育心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中心理健康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叶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国际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啸晨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6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东北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国古代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89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若菲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2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娇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北京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13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乐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5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河南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89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雯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17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兰花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2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6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汤玉洁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8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周雅茜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0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邱忠娟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2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娜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学（数学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1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晓苗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6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陕西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基础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5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6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5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杰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7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陈丽娟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1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玲玲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外国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2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唐文荟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5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姚元博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笔译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7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霆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2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钰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笔译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4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裴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亮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翻译硕士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6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罗渝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翻译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8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忱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5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7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叶志新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外国语言学及应用语言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丹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3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9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0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刁慧颖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口译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1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蒲柔伊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栗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明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国华威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教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12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8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韩守玉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外国语言学及应用语言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1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蒲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娟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美国杜肯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教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12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7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熊晓维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笔译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谢雨轩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3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潘柯颖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北京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1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岳阳婷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翻译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7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陈凯丽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6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静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6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全鸿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浙江工商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0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舟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广东外语外贸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（语言学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5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梁友清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6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7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牟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彪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2.2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秀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0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媛琴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海南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兰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课程与教学论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5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彭昕雨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陕西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化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化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5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鹏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生物化学与分子生物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生物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8.5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涯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8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生物科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生物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5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张梦芸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大学生物科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生物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9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棚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思想政治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道德与法治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7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小红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世界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历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7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任雅琪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华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学（历史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历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4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9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黄云龙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华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历史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历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庆娇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地理科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地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3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林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陕西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地理科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地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1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张梦迪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地理科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地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6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曾德胜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体育教育训练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利帅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成都体育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体育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0.9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彭彬桂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成都体育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体育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2.3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宁子涵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7.04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美术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美术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美术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3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颖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计算机科学与技术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信息技术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3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倩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5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长江师范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汉语言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47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诗瑶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成都师范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6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叶婷婷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信息与计算科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3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春乐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大学成都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6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郑淋元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7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6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海燕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7.1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朱宇萍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10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文理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物理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物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0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范慧敏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5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小学教育（语文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小学语文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9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邓星雨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国现当代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小学语文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2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代欢欢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1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遵义师范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小学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小学数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72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帆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1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师范大学涉外商贸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（师范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小学数学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0.48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1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玲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安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英语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小学英语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7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潇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6.06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音乐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小学音乐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6.0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2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涌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9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四川农业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体育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7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小学体育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24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2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菡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0.0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兰州商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艺术设计（室内设计方向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2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小学美术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3.0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2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筱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3.01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东北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思想政治教育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小学道德与法治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8.6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2"/>
                <w:szCs w:val="22"/>
              </w:rPr>
              <w:t>日教育公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2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22"/>
                <w:szCs w:val="22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莉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08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华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数学与应用数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市育才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数学教师岗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3.4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日教育公招，因怀孕推迟体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2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晔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89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国现当代文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语文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5.93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日教育公招，因怀孕推迟体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2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简腊梅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2.12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华东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地理科学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6.07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科（学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实验外国语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地理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82.76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日教育公招，因怀孕推迟体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2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露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994.03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学科教学（英语）专业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8.06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生（硕士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重庆谢家湾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初中英语教师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9.5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1"/>
                <w:szCs w:val="21"/>
              </w:rPr>
              <w:t>日教育公招，因怀孕推迟体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180"/>
        <w:rPr>
          <w:rFonts w:ascii="Times New Roman" w:hAnsi="Times New Roman" w:eastAsia="Times New Roman" w:cs="Times New Roman"/>
          <w:color w:val="333333"/>
          <w:sz w:val="31"/>
          <w:szCs w:val="31"/>
        </w:rPr>
      </w:pPr>
      <w:r>
        <w:rPr>
          <w:rFonts w:eastAsia="Times New Roman" w:cs="Times New Roman" w:ascii="Times New Roman" w:hAnsi="Times New Roman"/>
          <w:color w:val="333333"/>
          <w:sz w:val="31"/>
          <w:szCs w:val="31"/>
        </w:rPr>
        <w:t> </w:t>
      </w:r>
    </w:p>
    <w:p>
      <w:pPr>
        <w:pStyle w:val="Normal"/>
        <w:spacing w:lineRule="exact" w:line="400"/>
        <w:jc w:val="left"/>
        <w:rPr>
          <w:rFonts w:eastAsia="方正黑体简体;微软雅黑"/>
        </w:rPr>
      </w:pPr>
      <w:r>
        <w:rPr>
          <w:rFonts w:eastAsia="方正黑体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Yjblue">
    <w:name w:val="yj-blue"/>
    <w:basedOn w:val="Style14"/>
    <w:qFormat/>
    <w:rPr>
      <w:b/>
      <w:bCs/>
      <w:color w:val="FFFFFF"/>
      <w:sz w:val="21"/>
      <w:szCs w:val="21"/>
      <w:shd w:fill="1E84CB" w:val="clear"/>
    </w:rPr>
  </w:style>
  <w:style w:type="character" w:styleId="Name">
    <w:name w:val="name"/>
    <w:basedOn w:val="Style14"/>
    <w:qFormat/>
    <w:rPr>
      <w:color w:val="2760B7"/>
    </w:rPr>
  </w:style>
  <w:style w:type="character" w:styleId="Hover17">
    <w:name w:val="hover17"/>
    <w:basedOn w:val="Style14"/>
    <w:qFormat/>
    <w:rPr>
      <w:b/>
      <w:bCs/>
    </w:rPr>
  </w:style>
  <w:style w:type="character" w:styleId="Red">
    <w:name w:val="red"/>
    <w:basedOn w:val="Style14"/>
    <w:qFormat/>
    <w:rPr>
      <w:color w:val="E1211F"/>
      <w:u w:val="single"/>
    </w:rPr>
  </w:style>
  <w:style w:type="character" w:styleId="Red1">
    <w:name w:val="red1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4">
    <w:name w:val="red4"/>
    <w:basedOn w:val="Style14"/>
    <w:qFormat/>
    <w:rPr>
      <w:color w:val="E1211F"/>
    </w:rPr>
  </w:style>
  <w:style w:type="character" w:styleId="Red5">
    <w:name w:val="red5"/>
    <w:basedOn w:val="Style14"/>
    <w:qFormat/>
    <w:rPr>
      <w:color w:val="E1211F"/>
    </w:rPr>
  </w:style>
  <w:style w:type="character" w:styleId="Con4">
    <w:name w:val="con4"/>
    <w:basedOn w:val="Style14"/>
    <w:qFormat/>
    <w:rPr/>
  </w:style>
  <w:style w:type="character" w:styleId="Cur">
    <w:name w:val="cur"/>
    <w:basedOn w:val="Style14"/>
    <w:qFormat/>
    <w:rPr>
      <w:color w:val="3354A2"/>
    </w:rPr>
  </w:style>
  <w:style w:type="character" w:styleId="Tit11">
    <w:name w:val="tit11"/>
    <w:basedOn w:val="Style14"/>
    <w:qFormat/>
    <w:rPr>
      <w:b/>
      <w:bCs/>
      <w:color w:val="333333"/>
      <w:sz w:val="39"/>
      <w:szCs w:val="39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Yjr">
    <w:name w:val="yjr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8:00Z</dcterms:created>
  <dc:creator>妞妞</dc:creator>
  <dc:description/>
  <dc:language>en-US</dc:language>
  <cp:lastModifiedBy>超</cp:lastModifiedBy>
  <cp:lastPrinted>2021-09-09T23:10:00Z</cp:lastPrinted>
  <dcterms:modified xsi:type="dcterms:W3CDTF">2022-10-11T08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F332F3DD74D7EA92C9821CCBD9C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