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面向区外在编在岗教师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教育事业单位工作人员现场资格审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FF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现任教学科及学段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称及岗位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学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  <w:t>202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面向区外在编在岗教师公开遴选教育事业单位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公告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/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3-06-14T02:23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2298AFC045C0B8F061B3423CC3C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