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眉山天府学校公开考核招聘高层次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紧缺人才疫情防疫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做好健康监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考生须在考前持续做好个人健康监测，切实增强疫情防控意识，强化个人防护，当好自身健康第一责任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有序进入考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考生进入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时，应保持安全间距有序排队，并出示本人身份证、准考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自行备好口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除核验身份外，考生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须全程规范佩戴医用外科口罩或以上级别口罩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其中核酸检测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结果为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阳性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考生须全程规范佩戴</w:t>
      </w: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口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做好个人防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确保顺利参考，考生在考前需减少聚集和流动、不去人员密集的场所，提前合理规划赴考路线，往返考点途中全程做好个人防护，做到戴口罩、勤洗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49:42Z</dcterms:created>
  <dc:creator>lenovo</dc:creator>
  <dc:description/>
  <dc:language>en-US</dc:language>
  <cp:lastModifiedBy>lenovo</cp:lastModifiedBy>
  <cp:lastPrinted>2022-12-26T22:34:00Z</cp:lastPrinted>
  <dcterms:modified xsi:type="dcterms:W3CDTF">2022-12-26T14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8EBC7AB824454B532EF48B134B5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