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;微软雅黑" w:hAnsi="方正仿宋_GBK;微软雅黑" w:eastAsia="方正仿宋_GBK;微软雅黑" w:cs="方正小标宋_GBK;微软雅黑"/>
          <w:sz w:val="30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sz w:val="30"/>
          <w:szCs w:val="30"/>
        </w:rPr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640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《报名表》（在报名系统中打印）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640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本人身份证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640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毕业证书和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学位证书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，在国（境）外高校就读取得的学历（学位）还须提供国家教育部中国留学服务中心认证书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640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教师资格证书（受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疫情影响考证的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考生需提供相关成绩单证明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640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岗位要求的其他佐证材料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640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本人系市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内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机关、事业单位（含学校）在编在岗位人员，还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须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提供《机关事业单位工作人员诚信应聘承诺》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640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第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2—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项提供原件及复印件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纸大小）各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份，第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和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第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项提供原件一份。</w:t>
      </w:r>
    </w:p>
    <w:p>
      <w:pPr>
        <w:pStyle w:val="Normal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ee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8:37Z</dcterms:created>
  <dc:creator>Administrator</dc:creator>
  <dc:description/>
  <dc:language>en-US</dc:language>
  <cp:lastModifiedBy>WPS_1661412118</cp:lastModifiedBy>
  <dcterms:modified xsi:type="dcterms:W3CDTF">2023-02-24T07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4B92694184C15A983053B699E0D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