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2"/>
        <w:gridCol w:w="218"/>
        <w:gridCol w:w="1013"/>
        <w:gridCol w:w="896"/>
        <w:gridCol w:w="151"/>
        <w:gridCol w:w="300"/>
        <w:gridCol w:w="1160"/>
        <w:gridCol w:w="380"/>
        <w:gridCol w:w="1060"/>
        <w:gridCol w:w="343"/>
        <w:gridCol w:w="2160"/>
      </w:tblGrid>
      <w:tr>
        <w:trPr>
          <w:trHeight w:val="936" w:hRule="atLeast"/>
        </w:trPr>
        <w:tc>
          <w:tcPr>
            <w:tcW w:w="966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</w:pPr>
            <w:bookmarkStart w:id="0" w:name="_GoBack"/>
            <w:bookmarkEnd w:id="0"/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重庆市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巴南区教育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事业单位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面向</w:t>
            </w:r>
            <w:r>
              <w:rPr>
                <w:rFonts w:eastAsia="方正小标宋_GBK" w:cs="方正小标宋_GBK" w:ascii="方正小标宋_GBK" w:hAnsi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val="en-US" w:eastAsia="zh-CN"/>
              </w:rPr>
              <w:t>届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高校毕业生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  <w:lang w:eastAsia="zh-CN"/>
              </w:rPr>
              <w:t>公开招聘工作人员</w:t>
            </w:r>
            <w:r>
              <w:rPr>
                <w:rFonts w:ascii="方正小标宋_GBK" w:hAnsi="方正小标宋_GBK" w:cs="方正小标宋_GBK" w:eastAsia="方正小标宋_GBK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shd w:fill="FFFFFF" w:val="clear"/>
              </w:rPr>
              <w:t>信息登记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单位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2"/>
              </w:rPr>
              <w:t>报考岗位：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3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 w:val="18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为免费师范生或定向全科生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是否满足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公告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》规定的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应届毕业生范围及岗位条件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26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年应届毕业生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所学专业为（师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，大学就读期间专业成绩无补考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最高学历阶段获国家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获校级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等奖学金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次，专业平均成绩为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分。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特此证明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67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 w:val="2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03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hanging="0"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计算机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英语过级情况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普通话过级情况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已认真阅读《公告》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正反双面打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  <w:t>正反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曾彬</cp:lastModifiedBy>
  <cp:lastPrinted>2016-11-15T09:35:00Z</cp:lastPrinted>
  <dcterms:modified xsi:type="dcterms:W3CDTF">2023-11-02T09:09:49Z</dcterms:modified>
  <cp:revision>2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360DD7E8B4B0CA1AD88558D957E4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