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jc w:val="center"/>
        <w:textAlignment w:val="auto"/>
        <w:rPr>
          <w:rFonts w:ascii="Times New Roman" w:hAnsi="Times New Roman" w:eastAsia="方正小标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关于重庆市渝中区事业单位</w:t>
      </w:r>
      <w:r>
        <w:rPr>
          <w:rFonts w:eastAsia="方正小标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2023</w:t>
      </w: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年第一季度公开招聘工作人员</w:t>
      </w: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笔试成绩查询等有关事项的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通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重庆市人力资源和社会保障局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7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发布《重庆市渝中区事业单位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第一季度公开招聘工作人员公告》规定，我区于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组织开展了笔试。现将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本次考试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笔试成绩查询等有关事项通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笔试成绩查询请点击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http://www.cqyz.gov.cn/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重庆市渝中区人民政府网站首页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-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渝中区人事考试在线报名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栏目）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笔试成绩查询时间：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即日起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至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:0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bookmarkStart w:id="0" w:name="_GoBack"/>
      <w:bookmarkEnd w:id="0"/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进入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现场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资格审查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人员名单、审查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时间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及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地点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在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重庆市渝中区人民政府网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事业单位招考”栏目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另行通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jc w:val="righ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jc w:val="center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重庆市渝中区人力资源和社会保障局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3:13:37Z</dcterms:created>
  <dc:creator>ASUS</dc:creator>
  <dc:description/>
  <dc:language>en-US</dc:language>
  <cp:lastModifiedBy>henry蔡</cp:lastModifiedBy>
  <cp:lastPrinted>2022-05-16T09:33:00Z</cp:lastPrinted>
  <dcterms:modified xsi:type="dcterms:W3CDTF">2023-04-14T09:4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20B67544744C38917C78251901B6A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