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市新城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下半年西安市新城区事业单位公开招聘中报考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事业单位名称与岗位简称）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郑重承诺：资格复审所提交的材料与原件一致，且真实有效，如有不实，自愿取消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本人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3:30Z</dcterms:created>
  <dc:creator>Lenovo</dc:creator>
  <dc:description/>
  <dc:language>en-US</dc:language>
  <cp:lastModifiedBy>暖色</cp:lastModifiedBy>
  <cp:lastPrinted>2022-10-26T09:44:00Z</cp:lastPrinted>
  <dcterms:modified xsi:type="dcterms:W3CDTF">2022-10-26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FCF4CEA734EC38A478D8C0D73ED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