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《重庆市铜梁区教育事业单位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年赴外公开招聘应届高校毕业生信息登记表》（附件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）；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本人身份证原件及复印件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以及网上报名时下载打印的《报名信息表》原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签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招聘岗位所要求专业的毕业证、学位证原件及复印件，境内高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应届毕业生须提供学校盖章的就业推荐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各学期成绩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原件及复印件；境外高校毕业生须提供教育部中国留学服务中心的学历（学位）认证原件及复印件，境外高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应届毕业生暂未取得招聘条件要求的毕业（学位）证书的，须提供入学证明、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学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成绩单及相应正规翻译资料等佐证材料；</w:t>
      </w:r>
    </w:p>
    <w:p>
      <w:pPr>
        <w:pStyle w:val="Normal"/>
        <w:spacing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学信网”学籍学历认证报告（有二维码的页面，应届毕业生可提供学籍报告）并签字；</w:t>
      </w:r>
    </w:p>
    <w:p>
      <w:pPr>
        <w:pStyle w:val="Normal"/>
        <w:spacing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家统一招生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普通高校毕业生，以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取得国（境）外学位并完成教育部门学历认证的留学回国人员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落实工作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相关证明</w:t>
      </w:r>
      <w:r>
        <w:rPr>
          <w:rFonts w:ascii="Times New Roman" w:hAnsi="Times New Roman" w:cs="Times New Roman" w:eastAsia="方正仿宋_GBK"/>
          <w:sz w:val="32"/>
          <w:szCs w:val="32"/>
        </w:rPr>
        <w:t>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before="0" w:after="0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聘岗位要求的资格（资历）证及其它资料的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如：教师</w:t>
      </w:r>
      <w:r>
        <w:rPr>
          <w:rFonts w:ascii="Times New Roman" w:hAnsi="Times New Roman" w:cs="Times New Roman" w:eastAsia="方正仿宋_GBK"/>
          <w:sz w:val="32"/>
          <w:szCs w:val="32"/>
        </w:rPr>
        <w:t>资格证书、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焊工技师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证书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、奖学金证书</w:t>
      </w:r>
      <w:r>
        <w:rPr>
          <w:rFonts w:ascii="Times New Roman" w:hAnsi="Times New Roman" w:cs="Times New Roman" w:eastAsia="方正仿宋_GBK"/>
          <w:sz w:val="32"/>
          <w:szCs w:val="32"/>
        </w:rPr>
        <w:t>等其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</w:rPr>
        <w:t>岗位要求提供专业方向的，本人需提供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盖院校公章的</w:t>
      </w:r>
      <w:r>
        <w:rPr>
          <w:rFonts w:ascii="Times New Roman" w:hAnsi="Times New Roman" w:cs="Times New Roman" w:eastAsia="方正仿宋_GBK"/>
          <w:sz w:val="32"/>
          <w:szCs w:val="32"/>
        </w:rPr>
        <w:t>学习专业方向的证明材料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若毕业证书对专业方向已有明确体现，则不需提供相应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曾彬</cp:lastModifiedBy>
  <cp:lastPrinted>2020-03-17T11:22:00Z</cp:lastPrinted>
  <dcterms:modified xsi:type="dcterms:W3CDTF">2023-11-09T13:11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D2BF6F4CA4605989F55FB2A156A8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