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外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国际人才交流大会事业单位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国际人才交流大会事业单位考核招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┮風過留影
</cp:lastModifiedBy>
  <cp:lastPrinted>2023-11-07T18:51:00Z</cp:lastPrinted>
  <dcterms:modified xsi:type="dcterms:W3CDTF">2023-12-13T08:26:3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