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大标宋_GBK;微软雅黑" w:cs="宋体;SimSun" w:ascii="方正大标宋_GBK;微软雅黑" w:hAnsi="方正大标宋_GBK;微软雅黑"/>
                <w:b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年度公开考试招聘中小学教师                      信 息 登 记 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格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3-12-02T16:08:00Z</cp:lastPrinted>
  <dcterms:modified xsi:type="dcterms:W3CDTF">2023-03-08T03:00:00Z</dcterms:modified>
  <cp:revision>4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