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pacing w:lineRule="exact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楷体_GBK"/>
          <w:sz w:val="24"/>
        </w:rPr>
      </w:pPr>
      <w:r>
        <w:rPr>
          <w:rFonts w:eastAsia="方正小标宋_GBK"/>
          <w:sz w:val="36"/>
          <w:szCs w:val="36"/>
        </w:rPr>
        <w:t>机关事业单位工作人员诚信应聘承诺</w:t>
      </w:r>
      <w:bookmarkStart w:id="0" w:name="_GoBack"/>
      <w:bookmarkEnd w:id="0"/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"/>
        <w:gridCol w:w="278"/>
        <w:gridCol w:w="1275"/>
        <w:gridCol w:w="709"/>
        <w:gridCol w:w="1276"/>
        <w:gridCol w:w="566"/>
        <w:gridCol w:w="1418"/>
        <w:gridCol w:w="1134"/>
        <w:gridCol w:w="1084"/>
        <w:gridCol w:w="857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   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  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   月—     年   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   月—     年   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   月—     年   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Autospacing="1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exact" w:line="360" w:beforeAutospacing="0" w:before="0" w:afterAutospacing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left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本人系单位正式在编在岗工作人员，</w:t>
            </w:r>
            <w:r>
              <w:rPr>
                <w:rFonts w:eastAsia="方正仿宋_GBK"/>
                <w:kern w:val="0"/>
                <w:sz w:val="24"/>
                <w:szCs w:val="21"/>
                <w:u w:val="single"/>
              </w:rPr>
              <w:t>20XX</w:t>
            </w:r>
            <w:r>
              <w:rPr>
                <w:rFonts w:eastAsia="方正仿宋_GBK"/>
                <w:kern w:val="0"/>
                <w:sz w:val="24"/>
                <w:szCs w:val="21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  <w:u w:val="single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月入职在编，现参加重庆市巫山县事业单位</w:t>
            </w:r>
            <w:r>
              <w:rPr>
                <w:rFonts w:eastAsia="方正仿宋_GBK"/>
                <w:kern w:val="0"/>
                <w:sz w:val="24"/>
                <w:szCs w:val="21"/>
                <w:u w:val="single"/>
              </w:rPr>
              <w:t>20XX</w:t>
            </w:r>
            <w:r>
              <w:rPr>
                <w:rFonts w:eastAsia="方正仿宋_GBK"/>
                <w:kern w:val="0"/>
                <w:sz w:val="24"/>
                <w:szCs w:val="21"/>
              </w:rPr>
              <w:t>年第</w:t>
            </w:r>
            <w:r>
              <w:rPr>
                <w:rFonts w:eastAsia="方正仿宋_GBK"/>
                <w:kern w:val="0"/>
                <w:sz w:val="24"/>
                <w:szCs w:val="21"/>
                <w:u w:val="single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季度公开招聘工作人员考试，将按照招聘公告规定严格执行流程要求。现承诺如下：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400" w:beforeAutospacing="0" w:before="0" w:afterAutospacing="0" w:after="0"/>
              <w:ind w:first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360" w:beforeAutospacing="0" w:before="0" w:afterAutospacing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名：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360" w:beforeAutospacing="0" w:before="0" w:afterAutospacing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   月    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Autospacing="1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widowControl w:val="false"/>
              <w:spacing w:lineRule="exact" w:line="360" w:beforeAutospacing="1" w:afterAutospacing="1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widowControl w:val="false"/>
              <w:spacing w:lineRule="exact" w:line="360" w:beforeAutospacing="1" w:afterAutospacing="1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 见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360" w:beforeAutospacing="0" w:before="0" w:afterAutospacing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360" w:beforeAutospacing="0" w:before="0" w:afterAutospacing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360" w:beforeAutospacing="0" w:before="0" w:afterAutospacing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360" w:beforeAutospacing="0" w:before="0" w:afterAutospacing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360" w:beforeAutospacing="0" w:before="0" w:afterAutospacing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360" w:beforeAutospacing="0" w:before="0" w:afterAutospacing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360" w:beforeAutospacing="0" w:before="0" w:afterAutospacing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 xml:space="preserve">年   月    日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 注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exact" w:line="360" w:beforeAutospacing="0" w:before="0" w:afterAutospacing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NormalIndent"/>
    <w:qFormat/>
    <w:rsid w:val="00cf632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rsid w:val="00cf632c"/>
    <w:pPr>
      <w:ind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632c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rsid w:val="00cf632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48:00Z</dcterms:created>
  <dc:creator>曾彬</dc:creator>
  <dc:description/>
  <dc:language>en-US</dc:language>
  <cp:lastModifiedBy>User</cp:lastModifiedBy>
  <dcterms:modified xsi:type="dcterms:W3CDTF">2023-07-23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93AABC5F94201B79780741888B811_11</vt:lpwstr>
  </property>
  <property fmtid="{D5CDD505-2E9C-101B-9397-08002B2CF9AE}" pid="3" name="KSOProductBuildVer">
    <vt:lpwstr>2052-11.1.0.14309</vt:lpwstr>
  </property>
</Properties>
</file>