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入职在编，现参加重庆开放大学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工商职业学院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考核招聘高层次人才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゛氣萢﹖</cp:lastModifiedBy>
  <cp:lastPrinted>2020-04-01T15:03:00Z</cp:lastPrinted>
  <dcterms:modified xsi:type="dcterms:W3CDTF">2023-03-23T08:43:1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56056CA2846A8BF59DE14EF6928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