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4" w:firstLine="21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40"/>
        <w:ind w:right="-334" w:firstLine="21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学校本部和东校区百度地图</w:t>
      </w:r>
    </w:p>
    <w:p>
      <w:pPr>
        <w:pStyle w:val="Normal"/>
        <w:spacing w:lineRule="exact" w:line="440"/>
        <w:ind w:right="-334" w:firstLine="640"/>
        <w:rPr>
          <w:rFonts w:ascii="黑体" w:hAnsi="黑体" w:eastAsia="方正仿宋简体;微软雅黑" w:cs="黑体"/>
          <w:color w:val="000000"/>
          <w:sz w:val="32"/>
          <w:szCs w:val="32"/>
        </w:rPr>
      </w:pPr>
      <w:r>
        <w:rPr>
          <w:rFonts w:eastAsia="方正仿宋简体;微软雅黑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锦门小学本部所在地：成都市新都区三河街道长龙社区龙展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right="-334" w:hanging="0"/>
        <w:rPr>
          <w:rFonts w:ascii="宋体" w:hAnsi="宋体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420370</wp:posOffset>
                </wp:positionV>
                <wp:extent cx="2027555" cy="546735"/>
                <wp:effectExtent l="8890" t="8890" r="8255" b="3105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46840"/>
                        </a:xfrm>
                        <a:prstGeom prst="wedgeRoundRectCallout">
                          <a:avLst>
                            <a:gd name="adj1" fmla="val 47689"/>
                            <a:gd name="adj2" fmla="val 10309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锦门小学本部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57.05pt;margin-top:33.1pt;width:159.6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锦门小学本部所在地</w:t>
                      </w:r>
                    </w:p>
                  </w:txbxContent>
                </v:textbox>
                <v:fill o:detectmouseclick="t" type="solid" color2="black" opacity="0"/>
                <v:stroke color="blue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7990" cy="25520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579755</wp:posOffset>
            </wp:positionV>
            <wp:extent cx="5532120" cy="26530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885190</wp:posOffset>
                </wp:positionV>
                <wp:extent cx="2160905" cy="499110"/>
                <wp:effectExtent l="8890" t="8255" r="8255" b="285115"/>
                <wp:wrapSquare wrapText="bothSides"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98960"/>
                        </a:xfrm>
                        <a:prstGeom prst="wedgeRoundRectCallout">
                          <a:avLst>
                            <a:gd name="adj1" fmla="val 47689"/>
                            <a:gd name="adj2" fmla="val 10309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锦门小学东校区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27.55pt;margin-top:69.7pt;width:170.1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锦门小学东校区所在地</w:t>
                      </w:r>
                    </w:p>
                  </w:txbxContent>
                </v:textbox>
                <v:fill o:detectmouseclick="t" type="solid" color2="black" opacity="0"/>
                <v:stroke color="blue" weight="15840" joinstyle="miter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锦门小学东校区所在地：成都市新都区木兰镇韩娥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9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2:00Z</dcterms:created>
  <dc:creator>iPhone</dc:creator>
  <dc:description/>
  <dc:language>en-US</dc:language>
  <cp:lastModifiedBy>连硕</cp:lastModifiedBy>
  <cp:lastPrinted>2022-02-25T09:11:00Z</cp:lastPrinted>
  <dcterms:modified xsi:type="dcterms:W3CDTF">2022-02-28T05:48:04Z</dcterms:modified>
  <cp:revision>3</cp:revision>
  <dc:subject/>
  <dc:title>成都市新都区城北小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B862985042AF8A95E5F43B4E4A05</vt:lpwstr>
  </property>
  <property fmtid="{D5CDD505-2E9C-101B-9397-08002B2CF9AE}" pid="3" name="KSOProductBuildVer">
    <vt:lpwstr>2052-11.1.0.11294</vt:lpwstr>
  </property>
</Properties>
</file>