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社保卡用卡</cp:lastModifiedBy>
  <cp:lastPrinted>2023-06-02T15:45:00Z</cp:lastPrinted>
  <dcterms:modified xsi:type="dcterms:W3CDTF">2023-12-14T10:00:55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833869A67451484C06333B7C11AD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