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77</cp:lastModifiedBy>
  <cp:lastPrinted>2023-08-21T09:38:00Z</cp:lastPrinted>
  <dcterms:modified xsi:type="dcterms:W3CDTF">2023-08-21T02:12:3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D063EAD4431AB51B181EAEE833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