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资格复审所需材料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本人身份证及复印件，以及网上报名时下载打印的《考生报名信息表》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招聘岗位所要求专业的毕业证、学位证原件及复印件；留学回国人员还应提供教育部中国留学服务中心出具的境外学历（学位）认证书原件及复印件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招聘岗位要求的资格（资历）证及其它资料的原件及复印件。资格证书尚未办理的，以考试机构的成绩合格证明为准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有工作经历要求的，还须提供单位出具的工作单位银行卡工资流水认定和参保记录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应聘人员属市外机关事业单位工作人员，出具《市外机关事业单位工作人员诚信应聘承诺书》。</w:t>
      </w:r>
    </w:p>
    <w:p>
      <w:pPr>
        <w:pStyle w:val="Normal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3-12-13T18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