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崇州市教育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蓉漂人才荟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赴哈尔滨工业大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教师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好迪</cp:lastModifiedBy>
  <cp:lastPrinted>2021-10-15T11:48:00Z</cp:lastPrinted>
  <dcterms:modified xsi:type="dcterms:W3CDTF">2023-10-10T05:43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8A608DB149C48223B1A77F04B80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