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面向社会公开招聘员额教师岗位表</w:t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98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75"/>
        <w:gridCol w:w="1500"/>
        <w:gridCol w:w="1175"/>
        <w:gridCol w:w="383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海滨小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（专业对口）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海滨小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（专业对口）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海滨小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相关专业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海滨小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相关专业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海滨小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美术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（专业对口）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海滨小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卫生保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辅助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护专业或者执业医师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（专业对口）。</w:t>
            </w:r>
          </w:p>
        </w:tc>
      </w:tr>
      <w:tr>
        <w:trPr>
          <w:trHeight w:val="1036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0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Mr.L</cp:lastModifiedBy>
  <cp:lastPrinted>2023-06-21T15:59:00Z</cp:lastPrinted>
  <dcterms:modified xsi:type="dcterms:W3CDTF">2023-08-12T01:35:28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33CE10DE4C00A32B8768E7730D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