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b/>
          <w:bCs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b/>
          <w:bCs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2-10-12T02:31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8C88FF32B461BA461E11F5DE2294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728778726_btnclosed</vt:lpwstr>
  </property>
</Properties>
</file>