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</w:t>
      </w:r>
      <w:r>
        <w:rPr>
          <w:rFonts w:ascii="Times New Roman" w:hAnsi="Times New Roman" w:cs="Times New Roman" w:eastAsia="方正仿宋_GBK"/>
          <w:sz w:val="32"/>
          <w:szCs w:val="32"/>
        </w:rPr>
        <w:t>按照通知的时间、地点，持有关材料进行</w:t>
      </w:r>
      <w:r>
        <w:rPr>
          <w:rFonts w:ascii="Times New Roman" w:hAnsi="Times New Roman" w:cs="Times New Roman" w:eastAsia="方正仿宋_GBK"/>
          <w:sz w:val="32"/>
          <w:szCs w:val="32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</w:rPr>
        <w:t>。有关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报名登记表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、学历（学位）证书及简章要求的其他证书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身份证明材料（复印件须签注“与原件相符”并加盖公章）：系公务员或参公人员的，须提供能证明本人身份的公务员录用文件或公务员登记表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系事业人员的，须提供能证明本人身份的聘用文件、聘用审批表或事业单位聘用合同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岗位要求的工作经历证明材料（须加盖相关岗位所要求的相应单位公章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机关事业单位工作人员诚信应聘承诺书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进行资格复审。被委托人需提供本人身份证、上述资格复审所需材料和委托人本人签字的《委托书》（见附表）。</w:t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渡口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面向全市公开选聘事业单位工作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资格复审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资格复审的相关事项，对委托人在办理上述事项过程中所签署的有关资料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ink</cp:lastModifiedBy>
  <cp:lastPrinted>2020-05-12T16:48:00Z</cp:lastPrinted>
  <dcterms:modified xsi:type="dcterms:W3CDTF">2022-08-05T03:55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305D0E814FDC986E1254F72678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